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lage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 xml:space="preserve">Sprachförderung für Kinder gemäß § 21 Abs. 2 KiBiz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Antrag auf </w:t>
      </w:r>
      <w:r>
        <w:rPr>
          <w:rFonts w:cs="Arial" w:ascii="Arial" w:hAnsi="Arial"/>
          <w:szCs w:val="24"/>
          <w:u w:val="single"/>
        </w:rPr>
        <w:t xml:space="preserve">Festsetzung </w:t>
      </w:r>
      <w:r>
        <w:rPr>
          <w:rFonts w:cs="Arial" w:ascii="Arial" w:hAnsi="Arial"/>
          <w:szCs w:val="24"/>
        </w:rPr>
        <w:t>der Förderung für das Kindergartenjahr 201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594"/>
        <w:gridCol w:w="1556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, E-Mai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o-Nr.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BAN:                                        BIC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2. Durch Abschlagsbescheide des Landschaftsverbandes Westfalen-Lipp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9.20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2.201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ber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urden für das Kindergartenjahr 2013/2014 Abschläge bewilligt in Höhe v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nsgesamt   ________________________ 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Festsetzung</w:t>
      </w:r>
      <w:r>
        <w:rPr>
          <w:rFonts w:cs="Arial"/>
          <w:b/>
          <w:sz w:val="22"/>
          <w:szCs w:val="22"/>
        </w:rPr>
        <w:t xml:space="preserve"> der Förde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wird die Festsetzung der Förderung beantragt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ür  __________   </w:t>
        <w:tab/>
        <w:t>Kinder, die bereits im Vorjahr (2012) getestet wurd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 __________  </w:t>
        <w:tab/>
        <w:t xml:space="preserve">Kinder, die dieses Jahr (2013) einen Sprachförderbedarf bescheinigt 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ommen und einen Kindertageseinrichtungsplatz haben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/>
          <w:sz w:val="22"/>
          <w:szCs w:val="22"/>
        </w:rPr>
        <w:t xml:space="preserve">für  __________   </w:t>
        <w:tab/>
        <w:t>Kinder, die dieses Jahr (2013) einen Sprachförderbedarf bescheinigt bekommen und keine Kindertageseinrichtung besuchen.</w:t>
      </w:r>
    </w:p>
    <w:p>
      <w:pPr>
        <w:pStyle w:val="Normal"/>
        <w:ind w:left="2124" w:hanging="21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raus ergibt sich insgesamt für __________ Kinder eine Förderung in Höhe von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  Eu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Erklärung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rt, Datum, 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8:00Z</dcterms:created>
  <dc:creator>sfischer</dc:creator>
  <dc:description/>
  <cp:keywords/>
  <dc:language>en-US</dc:language>
  <cp:lastModifiedBy>LWL</cp:lastModifiedBy>
  <cp:lastPrinted>2014-06-05T14:14:00Z</cp:lastPrinted>
  <dcterms:modified xsi:type="dcterms:W3CDTF">2014-06-05T12:14:00Z</dcterms:modified>
  <cp:revision>15</cp:revision>
  <dc:subject/>
  <dc:title>21632</dc:title>
</cp:coreProperties>
</file>