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lage 1</w:t>
      </w:r>
    </w:p>
    <w:p>
      <w:pPr>
        <w:pStyle w:val="Normal"/>
        <w:ind w:left="5664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>Förderantrag Jugendam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 da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WL-Landesjugendam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bt. 50, SB 34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rau Ei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133 Müns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rag auf Gewährung einer Zuwendung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Zuwendungen des Landes Nordrhein-Westfalen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spacing w:val="-2"/>
        </w:rPr>
        <w:t>Richtlinie über die Gewährung von Zuwendungen zu Fortbildungsmaßnahmen für pädagogische Kräfte des Elementarbereiches des Landes Nordrhein-Westfalen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inwei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e Excel-Tabelle (Anlage) ist Bestandteil des Antrage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75"/>
      </w:tblGrid>
      <w:tr>
        <w:trPr>
          <w:trHeight w:val="5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. Antragstellerin/Antragsteller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gendamt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schrif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ße/PLZ/Ort/Kreis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kunft erteil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/Tel. (Durchwahl)/E-Mai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kverbindung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BAN  </w:t>
            </w:r>
            <w:r>
              <w:rPr>
                <w:rFonts w:cs="Arial" w:ascii="Verdana" w:hAnsi="Verdana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BIC</w:t>
            </w:r>
          </w:p>
        </w:tc>
      </w:tr>
      <w:tr>
        <w:trPr>
          <w:trHeight w:val="5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eichnung des Kreditinstituts</w:t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. Mittelbedarf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ssenwirksamkeit                                           20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 Anzahl Teilnehmende alle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ntragten Maßnahmen im Jugendamtsbezirk         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 Anzahl Unterrichtsstunden alle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ntragten Maßnahmen im Jugendamtsbezirk         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.3 Höhe der beantragten Mittel                             ___________________  EUR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o Teilnehmenden und Unterrichtsstunde wird eine Pauschale in Höhe von 2,00 EUR gewährt.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3. Begründung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t der Förderung soll durch Fortbildungsmaßnahmen von pädagogischen Kräften i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indertageseinrichtungen und Kindertagespflege und für Fachberatungen in Nordrhein-Westfalen die Qualitätssicherung und –verbesserung der pädagogischen Arbeit in d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Kindertagesbetreuung erhöht werden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 Erklärungen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Die Antragstellerin/Der Antragsteller erklärt, das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</w:rPr>
              <w:t>4.1</w:t>
            </w:r>
            <w:r>
              <w:rPr>
                <w:rFonts w:cs="Arial" w:ascii="Verdana" w:hAnsi="Verdana"/>
              </w:rPr>
              <w:t xml:space="preserve">  die Fortbildungsmaßnahmen vollständig von Personen durchgeführt werden, die die „Weiterbildung als Multiplikatorin / Multiplikator zur Durchführung von Qualifizierungs-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boten einer Alltagsintegrierten Sprachbildung und Beobachtung im Elementarbereich des Landes Nordrhein-Westfalen“ mit dem Zertifikatsnachweis abgeschlossen haben oder voraussichtlich vor Durchführung der Maßnahme abschließen werd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pacing w:val="-2"/>
              </w:rPr>
              <w:t>4.2</w:t>
            </w:r>
            <w:r>
              <w:rPr>
                <w:rFonts w:cs="Arial" w:ascii="Verdana" w:hAnsi="Verdana"/>
                <w:spacing w:val="-2"/>
              </w:rPr>
              <w:t xml:space="preserve"> </w:t>
            </w:r>
            <w:r>
              <w:rPr>
                <w:rFonts w:cs="Arial" w:ascii="Verdana" w:hAnsi="Verdana"/>
              </w:rPr>
              <w:t>den Fortbildungsmaßnahmen das Curriculum „Alltagsintegrierte Sprachbildung und Beobachtung im Elementarbereich – Curriculum zur Durchführung von Qualifizierungs- angeboten für pädagogische Fachkräfte der Kindertageseinrichtungen und der Kinder-tagespflege in Nordrhein-Westfalen“ zu Grunde lieg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3</w:t>
            </w:r>
            <w:r>
              <w:rPr>
                <w:rFonts w:cs="Arial" w:ascii="Verdana" w:hAnsi="Verdana"/>
              </w:rPr>
              <w:t xml:space="preserve"> die Fortbildungsmaßnahmen einen Teilnehmerkreis von mindestens 15 und maximal 25 Personen umfass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4</w:t>
            </w:r>
            <w:r>
              <w:rPr>
                <w:rFonts w:cs="Arial" w:ascii="Verdana" w:hAnsi="Verdana"/>
              </w:rPr>
              <w:t xml:space="preserve"> die Fortbildungsmaßnahmen mindestens zehn Unterrichtsstunden à 45 Minuten und maximal 30 Unterrichtsstunden à 45 Minuten vorsehen und dass ein Fortbildungstag maximal zehn Unterrichtsstunden umfass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5</w:t>
            </w:r>
            <w:r>
              <w:rPr>
                <w:rFonts w:cs="Arial" w:ascii="Verdana" w:hAnsi="Verdana"/>
              </w:rPr>
              <w:t xml:space="preserve">  bei Fortbildungsmaßnahmen, die nicht nach Nummer 5.4.2a) der o.g. Richtlinie gefördert werden, der Teilnehmerbeitrag maximal 3,00 Euro pro Unterrichtsstunde und Teilnehmenden beträg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/>
            </w:pPr>
            <w:r>
              <w:rPr>
                <w:rFonts w:cs="Arial" w:ascii="Verdana" w:hAnsi="Verdana"/>
                <w:b/>
              </w:rPr>
              <w:t>4.6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spacing w:val="-2"/>
              </w:rPr>
              <w:t>sie/er zum Vorsteuerabzu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0" w:name="__Fieldmark__0_1433314523"/>
            <w:bookmarkStart w:id="1" w:name="__Fieldmark__0_1433314523"/>
            <w:bookmarkEnd w:id="1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nicht berechtigt ist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2" w:name="__Fieldmark__1_1433314523"/>
            <w:bookmarkStart w:id="3" w:name="__Fieldmark__1_1433314523"/>
            <w:bookmarkEnd w:id="3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berechtigt ist und dies bei der Berechnung der Gesamtausgaben (Nummer 2.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eastAsia="Verdana" w:cs="Verdana" w:ascii="Verdana" w:hAnsi="Verdana"/>
                <w:spacing w:val="-2"/>
              </w:rPr>
              <w:t xml:space="preserve">       </w:t>
            </w:r>
            <w:r>
              <w:rPr>
                <w:rFonts w:cs="Arial" w:ascii="Verdana" w:hAnsi="Verdana"/>
                <w:spacing w:val="-2"/>
              </w:rPr>
              <w:t>berücksichtigt hat (Preise ohne Umsatzsteuer)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  <w:t>4.7</w:t>
            </w:r>
            <w:r>
              <w:rPr>
                <w:rFonts w:cs="Arial" w:ascii="Verdana" w:hAnsi="Verdana"/>
                <w:spacing w:val="-2"/>
              </w:rPr>
              <w:t xml:space="preserve">  die Angaben in diesem Antrag (einschließlich Antragsunterlagen) vollständig und 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richtig sind.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rt / Datum</w:t>
        <w:tab/>
        <w:tab/>
        <w:tab/>
        <w:tab/>
        <w:tab/>
        <w:tab/>
        <w:tab/>
        <w:t>Rechtsverbindliche Unterschrif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Name, Funktion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kroschaltflche">
    <w:name w:val="Makroschaltfläche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</w:rPr>
  </w:style>
  <w:style w:type="character" w:styleId="KommentarthemaZchn">
    <w:name w:val="Kommentarthema Zchn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9:00Z</dcterms:created>
  <dc:creator>Kühling, Sarah</dc:creator>
  <dc:description/>
  <cp:keywords/>
  <dc:language>en-US</dc:language>
  <cp:lastModifiedBy>Jauer</cp:lastModifiedBy>
  <cp:lastPrinted>2015-03-16T09:17:00Z</cp:lastPrinted>
  <dcterms:modified xsi:type="dcterms:W3CDTF">2015-07-14T12:09:00Z</dcterms:modified>
  <cp:revision>3</cp:revision>
  <dc:subject/>
  <dc:title>Ministerium für Familie, Kinder,</dc:title>
</cp:coreProperties>
</file>