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lage 1</w:t>
      </w:r>
    </w:p>
    <w:p>
      <w:pPr>
        <w:pStyle w:val="Flie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lietext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ndschaftsverband Westfalen-Lipp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WL-Landesjugendamt, SB 3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8133 Münst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x: 0251 591-595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4" w:hanging="0"/>
        <w:rPr>
          <w:rFonts w:cs="Arial"/>
          <w:b/>
          <w:b/>
          <w:szCs w:val="24"/>
        </w:rPr>
      </w:pPr>
      <w:r>
        <w:rPr>
          <w:rFonts w:cs="Arial"/>
          <w:b/>
          <w:sz w:val="28"/>
          <w:szCs w:val="28"/>
        </w:rPr>
        <w:t>Sprachförderung für Kinder gemäß § 21 Abs. 2 KiBiz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rag auf Abschlagszahlung für das Kindergartenjahr 2011/201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4735"/>
        <w:gridCol w:w="1415"/>
      </w:tblGrid>
      <w:tr>
        <w:trPr>
          <w:trHeight w:val="450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 Antragsteller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/Bezeichnu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-Nr.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schrif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ße, PLZ/Or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kunft erteil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Name, Tel., Fax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verbindung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onto-Nr:                                          Bankleitzahl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des Kreditinstitut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Beantragte Abschlagszahlung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ür das Kindergartenjahr 2011/2012 wird eine Abschlagszahlung auf d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u erwartende Gesamtförderung  in Höhe von ___________________ Euro beantrag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ür  __________  Kinder, die bereits im Vorjahr getestet wurden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Kinder, die dieses Jahr einen Sprachförderbedarf bescheinigt bekommen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und einen Kindertageseinrichtungsplatz haben      </w:t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u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ür  __________  Kinder, die dieses Jahr einen Sprachförderbedarf bescheinigt bekommen</w:t>
      </w:r>
    </w:p>
    <w:p>
      <w:pPr>
        <w:pStyle w:val="Normal"/>
        <w:ind w:left="70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und keine Kindertageseinrichtung besuchen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Erklärung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er Antragsteller erklärt, dass die Angaben in diesem Antrag vollständig und richtig sin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, Datum, rechtsverbindliche Unterschrif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0">
    <w:name w:val="E0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360" w:before="0" w:after="240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426" w:hanging="426"/>
    </w:pPr>
    <w:rPr/>
  </w:style>
  <w:style w:type="paragraph" w:styleId="Flietext">
    <w:name w:val="Fließtext"/>
    <w:basedOn w:val="Normal"/>
    <w:qFormat/>
    <w:pPr>
      <w:spacing w:lineRule="auto" w:line="360"/>
    </w:pPr>
    <w:rPr/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355" w:hanging="1355"/>
    </w:pPr>
    <w:rPr/>
  </w:style>
  <w:style w:type="paragraph" w:styleId="TextkrperEinzug2">
    <w:name w:val="Textkörper-Einzug 2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8:00Z</dcterms:created>
  <dc:creator>sfischer</dc:creator>
  <dc:description/>
  <cp:keywords/>
  <dc:language>en-US</dc:language>
  <cp:lastModifiedBy>LWL</cp:lastModifiedBy>
  <cp:lastPrinted>2011-07-25T10:56:00Z</cp:lastPrinted>
  <dcterms:modified xsi:type="dcterms:W3CDTF">2011-07-25T08:56:00Z</dcterms:modified>
  <cp:revision>3</cp:revision>
  <dc:subject/>
  <dc:title>21632</dc:title>
</cp:coreProperties>
</file>