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Entwurf!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b/>
          <w:bCs w:val="false"/>
          <w:sz w:val="28"/>
        </w:rPr>
        <w:t xml:space="preserve">Neubildung des Jugendhilfeausschusses der Stadt/des Landkreises 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Bekanntmachung vom  ......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/>
      </w:pPr>
      <w:r>
        <w:rPr/>
        <w:t xml:space="preserve">Der Jugendhilfeausschuss wird nach der Kommunalwahl 2014 neu konstituiert. Die im Bereich der Stadt / des Kreises ..........  wirkenden und anerkannten Träger der freien Jugendhilfe werden auf ihr Vorschlagsrecht gem. § 71 Abs. 1 Ziffer 2  Achtes Buch des Sozialgesetzbuches – Kinder- und Jugendhilfe – (SGB VIII) in Verbindung mit § 4  Abs. 4 des ersten Gesetzes zur Ausführung des Kinder- und Jugendhilfegesetzes (AG KJHG) und § ....  der Satzung für das Jugendamt /Kreisjugendamt  hingewie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freien Träger haben mindestens .........x (hier doppelte Zahl der laut Satzung des Jugendamtes stimmberechtigten Mitglieder der freien Träger eintragen) Frauen und Männer als stimmberechtigte Mitglieder und deren Stellvertreter/innen vorzuschlagen. Ziel ist es, ein paritätisches Geschlechterverhältnis anzustre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 diesen Vorschlägen wählt der Rat/der Kreistag .............x ... (hier die Zahl der stimmberechtigten Mitglieder laut Satzung des Jugendamtes angeben) stimmberechtigte Mitglieder und ihre persönlichen Stellvertreter/innen für die Wahlzeit des Rates/des Kreistages aus. Bei der Ernennung sind die Vorschläge der Wohlfahrtsverbände und der Jugendverbände entsprechend der Bedeutung ihrer Arbeit für die Jugendhilfe im Bereich der Stadt/des Kreises angemessen zu berücksichtigen.</w:t>
      </w:r>
    </w:p>
    <w:p>
      <w:pPr>
        <w:pStyle w:val="Normal"/>
        <w:jc w:val="both"/>
        <w:rPr/>
      </w:pPr>
      <w:r>
        <w:rPr/>
        <w:t xml:space="preserve">Zum stimmberechtigten Mitglied des JHA kann nur gewählt werden, wer auch dem Rat/Kreistag angehören kann. Die/der zu Wählende muss u.a. also mindestens 18. Jahre alt sein und seinen Hauptwohnsitz seit mindestens 3 Monaten im Bereich des Stadt/des Kreises haben. Ihre Vorschläge richten Sie bitte schriftlich bis spätestens ............................. ..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adt/den Kreis</w:t>
      </w:r>
    </w:p>
    <w:p>
      <w:pPr>
        <w:pStyle w:val="Normal"/>
        <w:rPr/>
      </w:pPr>
      <w:r>
        <w:rPr/>
        <w:t xml:space="preserve">Jugendamt </w:t>
      </w:r>
    </w:p>
    <w:p>
      <w:pPr>
        <w:pStyle w:val="Normal"/>
        <w:rPr/>
      </w:pPr>
      <w:r>
        <w:rPr/>
        <w:t>z.Hd. Herrn/Frau</w:t>
      </w:r>
    </w:p>
    <w:p>
      <w:pPr>
        <w:pStyle w:val="Normal"/>
        <w:rPr/>
      </w:pPr>
      <w:r>
        <w:rPr/>
        <w:t>.......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 xml:space="preserve">Rückfragen können ggf. gestellt werden 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weis: Es handelt sich um einen Entwurf. Nichtzutreffendes ist jeweils zu streichen bzw. Zutreffendes  jeweils einzufü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40" w:gutter="0" w:header="0" w:top="141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2:00Z</dcterms:created>
  <dc:creator>P080SD04</dc:creator>
  <dc:description/>
  <cp:keywords/>
  <dc:language>en-US</dc:language>
  <cp:lastModifiedBy>LWL</cp:lastModifiedBy>
  <cp:lastPrinted>2009-06-19T10:35:00Z</cp:lastPrinted>
  <dcterms:modified xsi:type="dcterms:W3CDTF">2014-03-05T16:55:00Z</dcterms:modified>
  <cp:revision>3</cp:revision>
  <dc:subject/>
  <dc:title>Neubildung des Landesjugendhilfeausschusses</dc:title>
</cp:coreProperties>
</file>