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lage 12b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richtungs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tengliederung nach DIN 276 (Ausgabe Juni 1993) als Bestandteil der Anl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3175"/>
        <w:gridCol w:w="3175"/>
        <w:gridCol w:w="3053"/>
      </w:tblGrid>
      <w:tr>
        <w:trPr/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Ausgaben gegliedert nach Kostengruppen der DIN 276 für</w:t>
            </w:r>
          </w:p>
        </w:tc>
      </w:tr>
      <w:tr>
        <w:trPr/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0"/>
              <w:ind w:left="4850" w:hanging="4850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st-, Ergänzungs- und Ersatz-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st- und Ergänzungs-, und Ersatz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ind w:left="4850" w:hanging="4850"/>
              <w:rPr/>
            </w:pPr>
            <w:r>
              <w:rPr>
                <w:sz w:val="22"/>
              </w:rPr>
              <w:tab/>
              <w:t>beschaffung in Verbindung mit</w:t>
              <w:tab/>
              <w:tab/>
              <w:t>beschaffung ohne Bauvorhab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ind w:left="484" w:hanging="484"/>
              <w:rPr>
                <w:sz w:val="22"/>
              </w:rPr>
            </w:pPr>
            <w:r>
              <w:rPr>
                <w:sz w:val="22"/>
              </w:rPr>
              <w:tab/>
              <w:t>Bauvorhab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Kostengruppe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rst-, Ergänzungs- und Ersatzbeschaffung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h</w:t>
              <w:softHyphen/>
              <w:t>ne Bauvorhaben 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0"/>
              <w:jc w:val="center"/>
              <w:rPr>
                <w:sz w:val="22"/>
              </w:rPr>
            </w:pPr>
            <w:r>
              <w:rPr>
                <w:sz w:val="22"/>
              </w:rPr>
              <w:t>Erst-, Ergänzungs- und Ersatzbeschaffung in Verbindung mit Bau</w:t>
              <w:softHyphen/>
              <w:t xml:space="preserve">vorhaben i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Baukonstruktive Ein</w:t>
              <w:softHyphen/>
              <w:t>baute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Beleuchtungsanlage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Nutzungsspezifische Anla</w:t>
              <w:softHyphen/>
              <w:t>ge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Einbauten in Außenanlage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Ausstattung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Ausstattung, Sonstiges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54"/>
              <w:rPr>
                <w:sz w:val="22"/>
              </w:rPr>
            </w:pPr>
            <w:r>
              <w:rPr>
                <w:sz w:val="22"/>
              </w:rPr>
              <w:t>Insgesamt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0"/>
              <w:rPr>
                <w:sz w:val="22"/>
              </w:rPr>
            </w:pPr>
            <w:r>
              <w:rPr>
                <w:sz w:val="22"/>
              </w:rPr>
              <w:t>Die Beträge der einzelnen Kostengruppen sind verbindlich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rPr/>
            </w:pPr>
            <w:r>
              <w:rPr>
                <w:sz w:val="22"/>
              </w:rPr>
              <w:t>Verschiebungen sind innerhalb der Gesamtsumme bei den Kostengruppen bis zu 20 v. H. zulässig.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90" w:after="0"/>
              <w:rPr>
                <w:sz w:val="22"/>
              </w:rPr>
            </w:pPr>
            <w:r>
              <w:rPr>
                <w:sz w:val="22"/>
              </w:rPr>
              <w:t>Eine Liste der Gegenstände mit Preisangabe ist beigefüg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4" w:leader="none"/>
                <w:tab w:val="left" w:pos="1440" w:leader="none"/>
                <w:tab w:val="left" w:pos="2160" w:leader="none"/>
                <w:tab w:val="left" w:pos="2880" w:leader="none"/>
                <w:tab w:val="left" w:pos="4396" w:leader="none"/>
                <w:tab w:val="left" w:pos="4849" w:leader="none"/>
                <w:tab w:val="left" w:pos="5760" w:leader="none"/>
                <w:tab w:val="left" w:pos="7060" w:leader="none"/>
                <w:tab w:val="left" w:pos="7457" w:leader="none"/>
                <w:tab w:val="left" w:pos="7854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07" w:leader="none"/>
              </w:tabs>
              <w:spacing w:before="0" w:after="54"/>
              <w:ind w:left="7061" w:hanging="706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05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8:00Z</dcterms:created>
  <dc:creator>MAGS</dc:creator>
  <dc:description/>
  <cp:keywords/>
  <dc:language>en-US</dc:language>
  <cp:lastModifiedBy>LWL</cp:lastModifiedBy>
  <cp:lastPrinted>2001-06-25T08:34:00Z</cp:lastPrinted>
  <dcterms:modified xsi:type="dcterms:W3CDTF">2011-10-28T10:18:00Z</dcterms:modified>
  <cp:revision>2</cp:revision>
  <dc:subject/>
  <dc:title/>
</cp:coreProperties>
</file>