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wendungsempfänger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4 – Verwendungsnachweis Träger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das Jugendamt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Verwendungsnachwei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Zuwendungen des Landes Nordrhein-Westfalen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RW-Sonderprogramm für Berufspraktika in Kindertageseinrichtungen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nlage:</w:t>
      </w:r>
      <w:r>
        <w:rPr>
          <w:sz w:val="20"/>
        </w:rPr>
        <w:t xml:space="preserve"> Anlage zum Verwendungsnachweis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urch Zuwendungsbescheid(e) des Jugendamt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z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über                                 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z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über                                 Euro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0"/>
              </w:rPr>
              <w:t>wurden zur Finanzierung der o.a. Maßnahme bewillig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insges.                             Euro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es wurden ausgezah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insges.                             Eur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. </w:t>
      </w:r>
      <w:r>
        <w:rPr/>
        <w:t>Sachberi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eim Zuwendungsempfänger wurde/n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om_______________ bis zum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in Übereinstimmung mit den Vorgaben des „NRW-Sonderprogramms für Berufspraktika in Kindertageseinrichtungen“ zusätzliche Berufspraktikantinnen und Berufspraktikanten beschäftigt und damit ein Beitrag zur Erhöhung der Zahl der Ausbildungsplätze für Berufspraktikantinnen und Berufspraktikanten in Kindertageseinrichtungen geleistet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Zahlenmäßiger Nachweis</w:t>
      </w:r>
    </w:p>
    <w:p>
      <w:pPr>
        <w:pStyle w:val="Normal"/>
        <w:ind w:left="360" w:hanging="360"/>
        <w:rPr/>
      </w:pPr>
      <w:r>
        <w:rPr>
          <w:sz w:val="20"/>
          <w:szCs w:val="24"/>
        </w:rPr>
        <w:t xml:space="preserve">1. </w:t>
        <w:tab/>
      </w:r>
      <w:r>
        <w:rPr>
          <w:sz w:val="20"/>
        </w:rPr>
        <w:t xml:space="preserve">Anzahl der </w:t>
      </w:r>
      <w:r>
        <w:rPr>
          <w:sz w:val="20"/>
          <w:u w:val="single"/>
        </w:rPr>
        <w:t>bewilligten</w:t>
      </w:r>
      <w:r>
        <w:rPr>
          <w:sz w:val="20"/>
        </w:rPr>
        <w:t xml:space="preserve"> zusätzlichen Berufspraktikantinnen und Berufspraktikanten in Kindertageseinrichtungen im Kindergartenjahr 201__ /201__ beim Träger </w:t>
      </w:r>
      <w:r>
        <w:rPr>
          <w:sz w:val="20"/>
          <w:szCs w:val="24"/>
        </w:rPr>
        <w:t>(lt. Zuwendungsbescheid)</w:t>
      </w:r>
    </w:p>
    <w:p>
      <w:pPr>
        <w:pStyle w:val="Normal"/>
        <w:ind w:left="360" w:hanging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"/>
        <w:gridCol w:w="1419"/>
        <w:gridCol w:w="296"/>
        <w:gridCol w:w="1561"/>
      </w:tblGrid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2. </w:t>
        <w:tab/>
        <w:t xml:space="preserve">Anzahl </w:t>
      </w:r>
      <w:r>
        <w:rPr>
          <w:sz w:val="20"/>
        </w:rPr>
        <w:t xml:space="preserve">der </w:t>
      </w:r>
      <w:r>
        <w:rPr>
          <w:sz w:val="20"/>
          <w:u w:val="single"/>
        </w:rPr>
        <w:t>abgerechneten</w:t>
      </w:r>
      <w:r>
        <w:rPr>
          <w:sz w:val="20"/>
        </w:rPr>
        <w:t xml:space="preserve"> zusätzlichen Berufspraktikantinnen und Berufspraktikanten in Kindertageseinrichtungen im Kindergartenjahr 201__ /201__ beim Träger </w:t>
      </w:r>
      <w:r>
        <w:rPr>
          <w:sz w:val="20"/>
          <w:szCs w:val="24"/>
        </w:rPr>
        <w:t>(lt. Anlagen zum Verwendungsnachweis)</w:t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65"/>
        <w:gridCol w:w="296"/>
        <w:gridCol w:w="1419"/>
        <w:gridCol w:w="296"/>
        <w:gridCol w:w="1561"/>
        <w:gridCol w:w="296"/>
        <w:gridCol w:w="1720"/>
      </w:tblGrid>
      <w:tr>
        <w:trPr/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u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na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mme: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Bestätig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wird bestätigt, d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e Allgemeinen und Besonderen Nebenbestimmungen des Zuwendungsbescheids beachtet wurden 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e Ausgaben notwendig waren, wirtschaftlich und sparsam verfahren worden ist und die Angaben im Verwendungsnachweis mit den Büchern und Belegen übereinstimme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htsverbindliche Unterschrif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Ergebnis der Prüfung durch das Jugendam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r Verwendungsnachweis wurde anhand der vorliegenden Unterlagen geprüft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 ergaben sich keine - die nachstehenden - Beanstandunge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t, Da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nlage zum Verwendungsnachweis vom _____________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a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A.</w:t>
        <w:tab/>
        <w:t>Anzahl der beschäftigten Berufspraktikantinnen und Berufspraktikanten in Kindertageseinrichtungen beim Träger zu Beginn d</w:t>
      </w:r>
      <w:r>
        <w:rPr/>
        <w:t>es Kindergartenjahres 2010/2011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Berufsprakt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B.</w:t>
        <w:tab/>
        <w:t>Anzahl der beschäftigten Berufspraktikantinnen und Berufspraktikanten in Kindertageseinrichtungen beim Träger im Kindergartenjahr 201__/201__ (ohne im Vorjahr geförderte Berufspraktika)</w:t>
      </w:r>
    </w:p>
    <w:p>
      <w:pPr>
        <w:pStyle w:val="Normal"/>
        <w:rPr>
          <w:szCs w:val="24"/>
        </w:rPr>
      </w:pPr>
      <w:bookmarkStart w:id="0" w:name="_1370760438"/>
      <w:bookmarkStart w:id="1" w:name="_1370707254"/>
      <w:bookmarkStart w:id="2" w:name="_1370700651"/>
      <w:bookmarkStart w:id="3" w:name="_1370700066"/>
      <w:bookmarkStart w:id="4" w:name="_1370700019"/>
      <w:bookmarkEnd w:id="0"/>
      <w:bookmarkEnd w:id="1"/>
      <w:bookmarkEnd w:id="2"/>
      <w:bookmarkEnd w:id="3"/>
      <w:bookmarkEnd w:id="4"/>
      <w:r>
        <w:rPr>
          <w:szCs w:val="24"/>
        </w:rPr>
        <w:object w:dxaOrig="9317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5pt;height:157.2pt" filled="f" o:ole="">
            <v:imagedata r:id="rId3" o:title=""/>
          </v:shape>
          <o:OLEObject Type="Embed" ProgID="Word.Document.12" ShapeID="ole_rId2" DrawAspect="Content" ObjectID="_716641234" r:id="rId2"/>
        </w:object>
      </w:r>
      <w:r>
        <w:rPr>
          <w:szCs w:val="24"/>
        </w:rPr>
        <w:t>Es wird bestätigt, dass die zusätzlich beschäftigten Berufspraktikantinnen und Berufspraktikanten, für die Fördermittel in Anspruch genommen wurden, nach den tariflichen oder daran angelehnten Regelungen vergütet wurden.</w:t>
      </w:r>
    </w:p>
    <w:p>
      <w:pPr>
        <w:pStyle w:val="Normal"/>
        <w:rPr/>
      </w:pPr>
      <w:r>
        <w:rPr>
          <w:szCs w:val="24"/>
        </w:rPr>
        <w:t>Sie wurden nicht nach § 4 Abs. 2 der Vereinbarung zu den Grundsätzen über die Qualifikation und den Personalschlüssel nach § 26 Abs. 2 Nr. 3 KiBiz (Einsatz anstelle von Fachkräften) beschäftigt (Grundbestand).</w:t>
      </w:r>
    </w:p>
    <w:p>
      <w:pPr>
        <w:pStyle w:val="Normal"/>
        <w:rPr/>
      </w:pPr>
      <w:r>
        <w:rPr>
          <w:szCs w:val="24"/>
        </w:rPr>
        <w:t>Es wurde ein Eigenanteil geleistet, der mit einem Mindestbetrag von 10 % der Bemessungsgrundlage nicht durch zweckentsprechend verwandte Mittel nach dem KiBiz erset</w:t>
      </w:r>
      <w:r>
        <w:rPr/>
        <w:t>zt wur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>
          <w:trHeight w:val="6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, Datu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htsverbindliche Unterschrift des Träg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1:00Z</dcterms:created>
  <dc:creator>Tim N. Müller</dc:creator>
  <dc:description/>
  <cp:keywords/>
  <dc:language>en-US</dc:language>
  <cp:lastModifiedBy>LWL</cp:lastModifiedBy>
  <cp:lastPrinted>2011-07-05T08:57:00Z</cp:lastPrinted>
  <dcterms:modified xsi:type="dcterms:W3CDTF">2011-07-05T07:11:00Z</dcterms:modified>
  <cp:revision>2</cp:revision>
  <dc:subject/>
  <dc:title>Zuwendungsempfänger</dc:title>
</cp:coreProperties>
</file>