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32"/>
        <w:gridCol w:w="4060"/>
      </w:tblGrid>
      <w:tr>
        <w:trPr/>
        <w:tc>
          <w:tcPr>
            <w:tcW w:w="5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ntragsteller (Name, Bezeichnung, Anschrift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uskunft erteil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Telefon - Durchwah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Bankleitzah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ontonum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reditinstitu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andschaftsverband Westfalen-Lip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WL-Landesjugendamt, Schulen, Koordinationsstelle Suc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achgebiet 3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ind w:left="-6307" w:firstLine="6307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Gemeindekennziffer bei komm. Träger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133 Münster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nerkennung nach § 75 SGB VIII (KJH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4867" w:firstLine="4867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separate"/>
            </w:r>
            <w:bookmarkStart w:id="0" w:name="__Fieldmark__8_244028952"/>
            <w:bookmarkStart w:id="1" w:name="__Fieldmark__8_244028952"/>
            <w:bookmarkEnd w:id="1"/>
            <w:r>
              <w:rPr>
                <w:rFonts w:cs="Wingdings" w:ascii="Wingdings" w:hAnsi="Wingdings"/>
                <w:spacing w:val="-2"/>
                <w:sz w:val="22"/>
              </w:rPr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ja (bei Erstantrag s. a. Ziff. 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ind w:left="-4867" w:firstLine="4867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separate"/>
            </w:r>
            <w:bookmarkStart w:id="2" w:name="__Fieldmark__9_244028952"/>
            <w:bookmarkStart w:id="3" w:name="__Fieldmark__9_244028952"/>
            <w:bookmarkEnd w:id="3"/>
            <w:r>
              <w:rPr>
                <w:rFonts w:cs="Wingdings" w:ascii="Wingdings" w:hAnsi="Wingdings"/>
                <w:spacing w:val="-2"/>
                <w:sz w:val="22"/>
              </w:rPr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nein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Antrag auf Gewährung einer Zuwendung</w:t>
              <w:tab/>
              <w:t>(Richtlinien zum Kinder- und Jugendförderpla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- jeweils nur für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eine</w:t>
            </w:r>
            <w:r>
              <w:rPr>
                <w:rFonts w:cs="Arial" w:ascii="Arial" w:hAnsi="Arial"/>
                <w:spacing w:val="-2"/>
                <w:sz w:val="16"/>
              </w:rPr>
              <w:t xml:space="preserve"> Position des Kinder- und Jugendförderplans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</w:rPr>
              <w:t>Kinder- und Jugendförderplan-Position lt. Entwurf KJP 2011 – 2015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>Pos.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Hier bitte die aktuelle KJP-Position eintragen</w:t>
            </w:r>
          </w:p>
        </w:tc>
      </w:tr>
      <w:tr>
        <w:trPr>
          <w:trHeight w:val="2056" w:hRule="atLeast"/>
        </w:trPr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40" w:leader="none"/>
                <w:tab w:val="left" w:pos="4765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.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             Maßnahme</w:t>
            </w: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" w:name="__Fieldmark__10_244028952"/>
            <w:bookmarkStart w:id="5" w:name="__Fieldmark__10_244028952"/>
            <w:bookmarkEnd w:id="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für Jahresvorhab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40" w:leader="none"/>
                <w:tab w:val="left" w:pos="4765" w:leader="none"/>
              </w:tabs>
              <w:suppressAutoHyphens w:val="true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6" w:name="__Fieldmark__11_244028952"/>
            <w:bookmarkStart w:id="7" w:name="__Fieldmark__11_244028952"/>
            <w:bookmarkEnd w:id="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für Einzelmaßnahm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 xml:space="preserve">Bezeichnung der Maßnah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1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Durchführungszeitraum (von - bis)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Beantragte Zuwendu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95" w:leader="none"/>
                <w:tab w:val="left" w:pos="-631" w:leader="none"/>
                <w:tab w:val="left" w:pos="233" w:leader="none"/>
                <w:tab w:val="left" w:pos="1097" w:leader="none"/>
                <w:tab w:val="left" w:pos="1961" w:leader="none"/>
                <w:tab w:val="left" w:pos="2825" w:leader="none"/>
                <w:tab w:val="left" w:pos="3689" w:leader="none"/>
                <w:tab w:val="left" w:pos="4553" w:leader="none"/>
                <w:tab w:val="center" w:pos="4740" w:leader="none"/>
                <w:tab w:val="left" w:pos="5417" w:leader="none"/>
              </w:tabs>
              <w:suppressAutoHyphens w:val="true"/>
              <w:ind w:left="665" w:hanging="665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Euro</w:t>
            </w:r>
            <w:r>
              <w:rPr>
                <w:rFonts w:cs="Arial" w:ascii="Arial" w:hAnsi="Arial"/>
                <w:spacing w:val="-2"/>
                <w:sz w:val="16"/>
              </w:rPr>
              <w:tab/>
              <w:t>(Berechnung lt. Anlag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1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Bei einer Erhöhung der Förderungssätze gilt diese Erhöhung als mit beantragt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Anlagen zum Antra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Wingdings" w:ascii="Wingdings" w:hAnsi="Wingdings"/>
                <w:spacing w:val="-2"/>
                <w:sz w:val="16"/>
                <w:szCs w:val="16"/>
              </w:rPr>
              <w:t>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>Investitionen in der Kinder- und Jugendarbeit und Jugendsozialarbeit - Pos.6 - (Anlagen 12, 12a und 12b)</w:t>
              <w:br/>
              <w:br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74" w:gutter="0" w:header="874" w:top="930" w:footer="874" w:bottom="9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873" w:gutter="0" w:header="873" w:top="92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93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593"/>
      </w:tblGrid>
      <w:tr>
        <w:trPr>
          <w:trHeight w:val="6635" w:hRule="atLeast"/>
        </w:trPr>
        <w:tc>
          <w:tcPr>
            <w:tcW w:w="9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5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Erstantra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7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 xml:space="preserve"> Bei Erstanträgen ist der Nachweis über die Anerkennung als Träger der freien Jugendhilfe nach § 75 SGB VIII (KJHG), die Satzung, Regelungen zur rechtsverbindlichen Vertretung beizufügen (Dies gilt nicht bei Anträgen von Einzelpersonen gem. Nr. 2.3 der Pos. 5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6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Erklärung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Der Antragsteller erklärt, d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ei Einzelmaßnahmen mit der Maßnahme noch nicht begonnen wurde und auch vor Bekanntgabe des Zuwendungsbescheides nicht begonnen wird; als Maßnahmenbeginn ist grundsätzlich der Abschluss eines der Ausführung zuzurechnenden Lieferungs- oder Leistungsvertrages zu wert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2</w:t>
              <w:tab/>
              <w:t>er für diese Maßnahme(n) keine weiteren Landesmittel beantragt hat und beantragen wir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hanging="1440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3</w:t>
              <w:tab/>
              <w:t>er für diese Maßnahme zur Finanzierung weitere Zuwendungen aus öffentlichen Mitteln beantragt hat/beantragen wird in Höhe v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ab/>
              <w:t xml:space="preserve">be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ab/>
              <w:t xml:space="preserve">Dieser Zuwendungsgeber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bookmarkStart w:id="8" w:name="__Fieldmark__17_244028952"/>
            <w:bookmarkStart w:id="9" w:name="__Fieldmark__17_244028952"/>
            <w:bookmarkEnd w:id="9"/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 xml:space="preserve">wird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bookmarkStart w:id="10" w:name="__Fieldmark__18_244028952"/>
            <w:bookmarkStart w:id="11" w:name="__Fieldmark__18_244028952"/>
            <w:bookmarkEnd w:id="11"/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>wurde von mir über diesen Antrag informie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4</w:t>
              <w:tab/>
              <w:t>er zum Vorsteuerabzu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2" w:name="__Fieldmark__19_244028952"/>
            <w:bookmarkStart w:id="13" w:name="__Fieldmark__19_244028952"/>
            <w:bookmarkEnd w:id="1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nicht berechtigt 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4" w:name="__Fieldmark__20_244028952"/>
            <w:bookmarkStart w:id="15" w:name="__Fieldmark__20_244028952"/>
            <w:bookmarkEnd w:id="1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berechtigt ist und dies bei der Berechnung der Gesamtkosten berücksichtigt ha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5</w:t>
              <w:tab/>
              <w:t>die in diesem Antrag (einschließlich Antragsunterlagen) gemachten Angaben vollständig und richtig sin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873" w:gutter="0" w:header="873" w:top="92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liess"/>
        <w:rPr>
          <w:rFonts w:ascii="Arial" w:hAnsi="Arial" w:cs="Arial"/>
          <w:spacing w:val="-2"/>
          <w:sz w:val="16"/>
        </w:rPr>
      </w:pPr>
      <w:r>
        <w:rPr>
          <w:rFonts w:cs="Arial"/>
          <w:spacing w:val="-2"/>
          <w:sz w:val="16"/>
        </w:rPr>
      </w:r>
    </w:p>
    <w:p>
      <w:pPr>
        <w:pStyle w:val="Fliess"/>
        <w:rPr>
          <w:sz w:val="16"/>
        </w:rPr>
      </w:pPr>
      <w:r>
        <w:rPr>
          <w:sz w:val="16"/>
        </w:rPr>
      </w:r>
    </w:p>
    <w:p>
      <w:pPr>
        <w:pStyle w:val="Fliess"/>
        <w:rPr>
          <w:sz w:val="16"/>
        </w:rPr>
      </w:pPr>
      <w:r>
        <w:rPr>
          <w:sz w:val="16"/>
        </w:rPr>
      </w:r>
    </w:p>
    <w:p>
      <w:pPr>
        <w:pStyle w:val="Fliess"/>
        <w:rPr>
          <w:sz w:val="16"/>
          <w:u w:val="singl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Fliess"/>
        <w:spacing w:lineRule="auto" w:line="240"/>
        <w:rPr>
          <w:sz w:val="16"/>
        </w:rPr>
      </w:pPr>
      <w:r>
        <w:rPr>
          <w:sz w:val="16"/>
        </w:rPr>
        <w:t>Ort, Datum</w:t>
      </w:r>
    </w:p>
    <w:p>
      <w:pPr>
        <w:pStyle w:val="Fliess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Fli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li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liess"/>
        <w:rPr>
          <w:b/>
          <w:b/>
          <w:sz w:val="16"/>
        </w:rPr>
      </w:pPr>
      <w:r>
        <w:rPr>
          <w:b/>
          <w:sz w:val="16"/>
        </w:rPr>
        <w:t>__________________________________</w:t>
      </w:r>
    </w:p>
    <w:p>
      <w:pPr>
        <w:pStyle w:val="Fliess"/>
        <w:spacing w:lineRule="auto" w:line="240"/>
        <w:rPr>
          <w:bCs/>
          <w:sz w:val="16"/>
        </w:rPr>
      </w:pPr>
      <w:r>
        <w:rPr>
          <w:bCs/>
          <w:sz w:val="16"/>
        </w:rPr>
        <w:t>rechtsverbindliche Unterschrift</w:t>
      </w:r>
    </w:p>
    <w:p>
      <w:pPr>
        <w:pStyle w:val="Fliess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16"/>
        </w:rPr>
      </w:pPr>
      <w:r>
        <w:rPr>
          <w:rFonts w:cs="Arial" w:ascii="Arial" w:hAnsi="Arial"/>
          <w:bCs/>
          <w:spacing w:val="-2"/>
          <w:sz w:val="16"/>
        </w:rPr>
      </w:r>
    </w:p>
    <w:sectPr>
      <w:type w:val="continuous"/>
      <w:pgSz w:w="11906" w:h="16838"/>
      <w:pgMar w:left="1440" w:right="873" w:gutter="0" w:header="873" w:top="929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USTER 1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">
    <w:name w:val="fliess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3:00Z</dcterms:created>
  <dc:creator>MAGS</dc:creator>
  <dc:description/>
  <cp:keywords/>
  <dc:language>en-US</dc:language>
  <cp:lastModifiedBy>LWL</cp:lastModifiedBy>
  <cp:lastPrinted>2011-05-23T14:09:00Z</cp:lastPrinted>
  <dcterms:modified xsi:type="dcterms:W3CDTF">2012-09-12T08:26:00Z</dcterms:modified>
  <cp:revision>5</cp:revision>
  <dc:subject/>
  <dc:title>Antragsteller (Name, Bezeichnung, Anschrift)	</dc:title>
</cp:coreProperties>
</file>