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spacing w:lineRule="auto" w:line="2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nlage 2</w:t>
      </w:r>
    </w:p>
    <w:p>
      <w:pPr>
        <w:pStyle w:val="Flietext"/>
        <w:spacing w:lineRule="auto" w:line="2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ndschaftsverband Westfalen-Lipp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WL-Landesjugendamt, SB 33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48133 Münster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ax: 0251 591-5954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Segoe UI" w:ascii="Segoe UI" w:hAnsi="Segoe UI"/>
          <w:b/>
          <w:sz w:val="22"/>
          <w:szCs w:val="22"/>
        </w:rPr>
        <w:t>Zusätzliche Sprachförderung i.H.v. 50,00 Euro pro Kind in bestimmten Gruppenkonstellationen</w:t>
      </w:r>
    </w:p>
    <w:p>
      <w:pPr>
        <w:pStyle w:val="Normal"/>
        <w:ind w:right="-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ntrag für das Kindergartenjahr 2015/2016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330" w:type="dxa"/>
        <w:jc w:val="left"/>
        <w:tblInd w:w="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80"/>
        <w:gridCol w:w="4735"/>
        <w:gridCol w:w="1415"/>
      </w:tblGrid>
      <w:tr>
        <w:trPr>
          <w:trHeight w:val="45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. Antragstellendes Jugendamt</w:t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ame/Bezeichnung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A-Nr.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schrift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raße, PLZ/Ort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uskunft erteilt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Name, Tel., E-Mail</w:t>
            </w:r>
          </w:p>
        </w:tc>
      </w:tr>
      <w:tr>
        <w:trPr>
          <w:trHeight w:val="105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nkverbindung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BAN:                                                  BIC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ame des Kreditinstituts: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2. Beantragte Förderu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Für das Kindergartenjahr 2015/2016 wird eine Förderung  i.H.v. __________ Euro beantragt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für  _______</w:t>
        <w:tab/>
        <w:t xml:space="preserve">Kinder, bei denen im Verfahren nach § 36 Abs. 2 SchulG ein zusätzlicher 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ab/>
        <w:tab/>
        <w:t xml:space="preserve">Sprachförderbedarf festgestellt wurde und die keine Kindertageseinrichtung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besuchen,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ür  _______</w:t>
        <w:tab/>
        <w:t xml:space="preserve">Kinder in einer Kindertageseinrichtung, wenn für weniger als neun, aber mehr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als vier Kinder ein zusätzlicher Sprachförderbedarf festgestellt worden ist und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eine einrichtungsübergreifende Lösung zur Durchführung der zusätzlichen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 xml:space="preserve">Sprachförderung nicht oder für die Kinder nur mit einem nicht vertretbaren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Aufwand möglich ist.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6" w:hanging="0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3. Erkläru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Der Antragsteller erklärt, dass die Angaben in diesem Antrag vollständig und richtig sind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rt, Datum, rechtsverbindliche Unterschrift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0:00Z</dcterms:created>
  <dc:creator>Z423013</dc:creator>
  <dc:description/>
  <cp:keywords/>
  <dc:language>en-US</dc:language>
  <cp:lastModifiedBy>LWL</cp:lastModifiedBy>
  <cp:lastPrinted>2013-06-10T13:50:00Z</cp:lastPrinted>
  <dcterms:modified xsi:type="dcterms:W3CDTF">2015-06-16T05:13:00Z</dcterms:modified>
  <cp:revision>3</cp:revision>
  <dc:subject/>
  <dc:title/>
</cp:coreProperties>
</file>