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chweis über die Inanspruchnahm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r Fachberatung im Sinne der Ziffer 6.6 der Richtlinien des LWL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ber die Förderung von Kindern mit Behinderung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7"/>
        <w:gridCol w:w="46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schrift des Trägers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schrift der Einrichtung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Vorname des Kindes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eburtsdatum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nahmedatum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tegrative Förderung seit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hberat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 der Einrichtung am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r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itzenverband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758920032"/>
            <w:bookmarkStart w:id="1" w:name="__Fieldmark__0_275892003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ugendamt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758920032"/>
            <w:bookmarkStart w:id="3" w:name="__Fieldmark__1_275892003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WL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758920032"/>
            <w:bookmarkStart w:id="5" w:name="__Fieldmark__2_275892003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der Fachberatung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nlass für den möglichen Kindergartenwechsel </w:t>
            </w:r>
            <w:r>
              <w:rPr>
                <w:sz w:val="16"/>
                <w:szCs w:val="16"/>
              </w:rPr>
              <w:t>(sollte der Platz nicht ausreichen, verwenden Sie bitte die Rückseite!):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rgebnis der (gemeinsamen) Beratung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terschrift der Fachbera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terschrift des Trägers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1:00Z</dcterms:created>
  <dc:creator>LWL</dc:creator>
  <dc:description/>
  <cp:keywords/>
  <dc:language>en-US</dc:language>
  <cp:lastModifiedBy>LWL</cp:lastModifiedBy>
  <cp:lastPrinted>2011-06-29T09:21:00Z</cp:lastPrinted>
  <dcterms:modified xsi:type="dcterms:W3CDTF">2011-11-17T07:21:00Z</dcterms:modified>
  <cp:revision>2</cp:revision>
  <dc:subject/>
  <dc:title/>
</cp:coreProperties>
</file>