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lage 1a</w:t>
      </w:r>
    </w:p>
    <w:p>
      <w:pPr>
        <w:pStyle w:val="Normal"/>
        <w:ind w:left="495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örderantrag Spitzenverband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 d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WL-Landesjugendam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bt. 50, SB 34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rau Eit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133 Münst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trag auf Gewährung einer Zuwendung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uwendungen des Landes Nordrhein-Westfalen</w:t>
      </w:r>
    </w:p>
    <w:p>
      <w:pPr>
        <w:pStyle w:val="Normal"/>
        <w:ind w:left="1410" w:hanging="1410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Richtlinie über die Gewährung von Zuwendungen zu Fortbildungsmaßnahmen für </w:t>
      </w:r>
    </w:p>
    <w:p>
      <w:pPr>
        <w:pStyle w:val="Normal"/>
        <w:ind w:left="1410" w:hanging="1410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pädagogische Kräfte des Elementarbereiches des Landes Nordrhein-Westfalen</w:t>
      </w:r>
    </w:p>
    <w:p>
      <w:pPr>
        <w:pStyle w:val="Normal"/>
        <w:ind w:left="1410" w:hanging="1410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ind w:left="1410" w:hanging="141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inweis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e Excel-Tabelle (Anlage) ist Bestandteil des Antrages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75"/>
      </w:tblGrid>
      <w:tr>
        <w:trPr>
          <w:trHeight w:val="56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1. Antragstellerin/Antragsteller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itzenverband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schrif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ße/PLZ/Ort/Kreis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skunft erteil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/Tel. (Durchwahl)/E-Mail</w:t>
            </w:r>
          </w:p>
        </w:tc>
      </w:tr>
      <w:tr>
        <w:trPr>
          <w:trHeight w:val="55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kverbindung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BAN    </w:t>
            </w:r>
            <w:r>
              <w:rPr>
                <w:rFonts w:cs="Arial" w:ascii="Verdana" w:hAnsi="Verdana"/>
              </w:rPr>
              <w:t xml:space="preserve">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BIC</w:t>
            </w:r>
          </w:p>
        </w:tc>
      </w:tr>
      <w:tr>
        <w:trPr>
          <w:trHeight w:val="5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eichnung des Kreditinstituts</w:t>
            </w:r>
          </w:p>
        </w:tc>
      </w:tr>
      <w:tr>
        <w:trPr>
          <w:trHeight w:val="71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. Mittelbedarf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1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ssenwirksamkeit                                           20_____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 Anzahl Teilnehmende aller beantragten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ßnahmen im Bereich des Spitzenverbands             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.2 Anzahl Unterrichtsstunden aller beantragten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ßnahmen im Bereich des Spitzenverbands             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.3 Höhe der beantragten Mittel                              ___________________  EUR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o Teilnehmenden und Unterrichtsstunde wird eine Pauschale in Höhe von 2,00 EUR gewährt.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3. Begründung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it der Förderung soll durch Fortbildungsmaßnahmen von pädagogischen Kräften in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indertageseinrichtungen und Kindertagespflege und für Fachberatungen in Nordrhein-Westfalen die Qualitätssicherung und –verbesserung der pädagogischen Arbeit in d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Kindertagesbetreuung erhöht werden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 Erklärungen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  <w:t>Die Antragstellerin/Der Antragsteller erklärt, das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</w:rPr>
              <w:t>4.1</w:t>
            </w:r>
            <w:r>
              <w:rPr>
                <w:rFonts w:cs="Arial" w:ascii="Verdana" w:hAnsi="Verdana"/>
              </w:rPr>
              <w:t xml:space="preserve">  die Fortbildungsmaßnahmen vollständig von Personen durchgeführt werden, die die „Weiterbildung als Multiplikatorin / Multiplikator zur Durchführung von Qualifizierungs-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geboten einer Alltagsintegrierten Sprachbildung und Beobachtung im Elementarbereich des Landes Nordrhein-Westfalen“ mit dem Zertifikatsnachweis abgeschlossen haben oder voraussichtlich vor Durchführung der Maßnahme abschließen werd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/>
                <w:spacing w:val="-2"/>
              </w:rPr>
              <w:t>4.2</w:t>
            </w:r>
            <w:r>
              <w:rPr>
                <w:rFonts w:cs="Arial" w:ascii="Verdana" w:hAnsi="Verdana"/>
                <w:spacing w:val="-2"/>
              </w:rPr>
              <w:t xml:space="preserve"> </w:t>
            </w:r>
            <w:r>
              <w:rPr>
                <w:rFonts w:cs="Arial" w:ascii="Verdana" w:hAnsi="Verdana"/>
              </w:rPr>
              <w:t xml:space="preserve">den Fortbildungsmaßnahmen das Curriculum „Alltagsintegrierte Sprachbildung und Beobachtung im Elementarbereich – Curriculum zur Durchführung von Qualifizierungsan-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boten für pädagogische Fachkräfte der Kindertageseinrichtungen und der Kindertages- pflege in Nordrhein-Westfalen“ zu Grunde lieg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3</w:t>
            </w:r>
            <w:r>
              <w:rPr>
                <w:rFonts w:cs="Arial" w:ascii="Verdana" w:hAnsi="Verdana"/>
              </w:rPr>
              <w:t xml:space="preserve"> die Fortbildungsmaßnahmen einen Teilnehmerkreis von mindestens 15 und maximal 25 Personen umfass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4</w:t>
            </w:r>
            <w:r>
              <w:rPr>
                <w:rFonts w:cs="Arial" w:ascii="Verdana" w:hAnsi="Verdana"/>
              </w:rPr>
              <w:t xml:space="preserve"> die Fortbildungsmaßnahmen mindestens zehn Unterrichtsstunden à 45 Minuten und maximal 30 Unterrichtsstunden à 45 Minuten vorsehen und dass ein Fortbildungstag maximal zehn Unterrichtsstunden umfass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</w:rPr>
              <w:t>4.5</w:t>
            </w:r>
            <w:r>
              <w:rPr>
                <w:rFonts w:cs="Arial" w:ascii="Verdana" w:hAnsi="Verdana"/>
              </w:rPr>
              <w:t xml:space="preserve">  bei Fortbildungsmaßnahmen, die nicht nach Nummer 5.4.2a) der o.g. Richtlinie gefördert werden, der Teilnehmerbeitrag maximal 3,00 Euro pro Unterrichtsstunde und Teilnehmenden beträg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/>
            </w:pPr>
            <w:r>
              <w:rPr>
                <w:rFonts w:cs="Arial" w:ascii="Verdana" w:hAnsi="Verdana"/>
                <w:b/>
              </w:rPr>
              <w:t>4.6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" w:ascii="Verdana" w:hAnsi="Verdana"/>
                <w:spacing w:val="-2"/>
              </w:rPr>
              <w:t>sie/er zum Vorsteuerabzu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Verdana" w:hAnsi="Verdana"/>
              </w:rPr>
              <w:instrText xml:space="preserve"> FORMCHECKBOX </w:instrText>
            </w:r>
            <w:r>
              <w:rPr>
                <w:spacing w:val="-2"/>
                <w:rFonts w:cs="Arial" w:ascii="Verdana" w:hAnsi="Verdana"/>
              </w:rPr>
              <w:fldChar w:fldCharType="separate"/>
            </w:r>
            <w:bookmarkStart w:id="0" w:name="__Fieldmark__0_1839205979"/>
            <w:bookmarkStart w:id="1" w:name="__Fieldmark__0_1839205979"/>
            <w:bookmarkEnd w:id="1"/>
            <w:r>
              <w:rPr>
                <w:rFonts w:cs="Arial" w:ascii="Verdana" w:hAnsi="Verdana"/>
                <w:spacing w:val="-2"/>
              </w:rPr>
            </w:r>
            <w:r>
              <w:rPr>
                <w:spacing w:val="-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2"/>
              </w:rPr>
              <w:t xml:space="preserve">   nicht berechtigt ist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Verdana" w:hAnsi="Verdana"/>
              </w:rPr>
              <w:instrText xml:space="preserve"> FORMCHECKBOX </w:instrText>
            </w:r>
            <w:r>
              <w:rPr>
                <w:spacing w:val="-2"/>
                <w:rFonts w:cs="Arial" w:ascii="Verdana" w:hAnsi="Verdana"/>
              </w:rPr>
              <w:fldChar w:fldCharType="separate"/>
            </w:r>
            <w:bookmarkStart w:id="2" w:name="__Fieldmark__1_1839205979"/>
            <w:bookmarkStart w:id="3" w:name="__Fieldmark__1_1839205979"/>
            <w:bookmarkEnd w:id="3"/>
            <w:r>
              <w:rPr>
                <w:rFonts w:cs="Arial" w:ascii="Verdana" w:hAnsi="Verdana"/>
                <w:spacing w:val="-2"/>
              </w:rPr>
            </w:r>
            <w:r>
              <w:rPr>
                <w:spacing w:val="-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2"/>
              </w:rPr>
              <w:t xml:space="preserve">   berechtigt ist und dies bei der Berechnung der Gesamtausgaben (Nummer 2.3)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eastAsia="Verdana" w:cs="Verdana" w:ascii="Verdana" w:hAnsi="Verdana"/>
                <w:spacing w:val="-2"/>
              </w:rPr>
              <w:t xml:space="preserve">       </w:t>
            </w:r>
            <w:r>
              <w:rPr>
                <w:rFonts w:cs="Arial" w:ascii="Verdana" w:hAnsi="Verdana"/>
                <w:spacing w:val="-2"/>
              </w:rPr>
              <w:t>berücksichtigt hat (Preise ohne Umsatzsteuer)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  <w:t xml:space="preserve">4.7 </w:t>
            </w:r>
            <w:r>
              <w:rPr>
                <w:rFonts w:cs="Arial" w:ascii="Verdana" w:hAnsi="Verdana"/>
                <w:spacing w:val="-2"/>
              </w:rPr>
              <w:t xml:space="preserve"> die Angaben in diesem Antrag (einschließlich Antragsunterlagen) vollständig und </w:t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  <w:t>richtig sind.</w:t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rt / Datum</w:t>
        <w:tab/>
        <w:tab/>
        <w:tab/>
        <w:tab/>
        <w:tab/>
        <w:tab/>
        <w:tab/>
        <w:t>Rechtsverbindliche Unterschrif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Name, Funktio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akroschaltflche">
    <w:name w:val="Makroschaltfläche"/>
    <w:qFormat/>
    <w:rPr>
      <w:color w:val="0000FF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urier New" w:hAnsi="Courier New" w:cs="Courier New"/>
    </w:rPr>
  </w:style>
  <w:style w:type="character" w:styleId="KommentarthemaZchn">
    <w:name w:val="Kommentarthema Zchn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1:00Z</dcterms:created>
  <dc:creator>Kühling, Sarah</dc:creator>
  <dc:description/>
  <cp:keywords/>
  <dc:language>en-US</dc:language>
  <cp:lastModifiedBy>Jauer</cp:lastModifiedBy>
  <cp:lastPrinted>2015-03-16T09:17:00Z</cp:lastPrinted>
  <dcterms:modified xsi:type="dcterms:W3CDTF">2015-07-14T12:11:00Z</dcterms:modified>
  <cp:revision>2</cp:revision>
  <dc:subject/>
  <dc:title>Ministerium für Familie, Kinder,</dc:title>
</cp:coreProperties>
</file>