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sz w:val="24"/>
        </w:rPr>
        <w:t xml:space="preserve">Anlage 12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rPr>
          <w:sz w:val="24"/>
        </w:rPr>
      </w:pPr>
      <w:r>
        <w:rPr>
          <w:sz w:val="2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"/>
        <w:gridCol w:w="2608"/>
        <w:gridCol w:w="2381"/>
        <w:gridCol w:w="2268"/>
        <w:gridCol w:w="2268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pacing w:before="90" w:after="0"/>
              <w:ind w:left="-469" w:firstLine="469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zum Antra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pacing w:before="0" w:after="54"/>
              <w:ind w:left="-469" w:firstLine="469"/>
              <w:rPr>
                <w:sz w:val="22"/>
              </w:rPr>
            </w:pPr>
            <w:r>
              <w:rPr>
                <w:sz w:val="22"/>
              </w:rPr>
              <w:tab/>
              <w:t>vom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Zeichen des Landschaftsverbandes a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  <w:t>Vor</w:t>
              <w:softHyphen/>
              <w:t>jahren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367" w:leader="none"/>
              </w:tabs>
              <w:suppressAutoHyphens w:val="true"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84" w:leader="none"/>
                <w:tab w:val="left" w:pos="389" w:leader="none"/>
                <w:tab w:val="left" w:pos="1440" w:leader="none"/>
              </w:tabs>
              <w:suppressAutoHyphens w:val="tru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Investitionen in der Kinder- und Jugend</w:t>
              <w:softHyphen/>
              <w:t>arbeit und Jugend</w:t>
              <w:softHyphen/>
              <w:t>sozialarbeit - Pos. 6 EFR zum Kinder- und Jugendförderplan-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84" w:leader="none"/>
                <w:tab w:val="left" w:pos="389" w:leader="none"/>
                <w:tab w:val="left" w:pos="1440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84" w:leader="none"/>
                <w:tab w:val="left" w:pos="389" w:leader="none"/>
                <w:tab w:val="left" w:pos="144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84" w:leader="none"/>
                <w:tab w:val="left" w:pos="389" w:leader="none"/>
                <w:tab w:val="left" w:pos="144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zeichnung der Maßnahm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ind w:left="-1577" w:firstLine="1577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Neubau  </w:t>
            </w:r>
            <w:r>
              <w:rPr>
                <w:rFonts w:cs="Wingdings" w:ascii="Wingdings" w:hAnsi="Wingdings"/>
                <w:sz w:val="26"/>
              </w:rPr>
              <w:t></w:t>
            </w:r>
            <w:r>
              <w:rPr>
                <w:sz w:val="22"/>
              </w:rPr>
              <w:t xml:space="preserve">Erweiterung  </w:t>
            </w:r>
            <w:r>
              <w:rPr>
                <w:rFonts w:cs="Wingdings" w:ascii="Wingdings" w:hAnsi="Wingdings"/>
                <w:sz w:val="26"/>
              </w:rPr>
              <w:t></w:t>
            </w:r>
            <w:r>
              <w:rPr>
                <w:sz w:val="22"/>
              </w:rPr>
              <w:t xml:space="preserve">Umbau  </w:t>
            </w:r>
            <w:r>
              <w:rPr>
                <w:rFonts w:cs="Wingdings" w:ascii="Wingdings" w:hAnsi="Wingdings"/>
                <w:sz w:val="26"/>
              </w:rPr>
              <w:t></w:t>
            </w:r>
            <w:r>
              <w:rPr>
                <w:sz w:val="22"/>
              </w:rPr>
              <w:t xml:space="preserve">Instandsetzung </w:t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werb von Geb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0" w:after="54"/>
              <w:ind w:left="-1577" w:firstLine="1577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stbeschaffung</w:t>
            </w: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gänzungsbeschaffung</w:t>
            </w: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Ersatzbeschaffung </w:t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Name, vollstän</w:t>
              <w:softHyphen/>
              <w:t>dige Anschrift der Ein</w:t>
              <w:softHyphen/>
              <w:t>richtun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Grund</w:t>
              <w:softHyphen/>
              <w:t>buch/</w:t>
              <w:softHyphen/>
              <w:t>Erbbau</w:t>
              <w:softHyphen/>
              <w:t>grund</w:t>
              <w:softHyphen/>
              <w:t>buch v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2128" w:leader="none"/>
                <w:tab w:val="left" w:pos="2525" w:leader="none"/>
                <w:tab w:val="left" w:pos="2880" w:leader="none"/>
                <w:tab w:val="left" w:pos="3882" w:leader="none"/>
                <w:tab w:val="left" w:pos="4336" w:leader="none"/>
                <w:tab w:val="left" w:pos="5530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Band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Blatt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Flu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Flurstück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</w:rPr>
              <w:t>Antragsteller ist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pacing w:before="90" w:after="54"/>
              <w:ind w:left="-469" w:firstLine="469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igentümer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2128" w:leader="none"/>
                <w:tab w:val="left" w:pos="2524" w:leader="none"/>
                <w:tab w:val="left" w:pos="2880" w:leader="none"/>
                <w:tab w:val="left" w:pos="3882" w:leader="none"/>
                <w:tab w:val="left" w:pos="4334" w:leader="none"/>
                <w:tab w:val="left" w:pos="5528" w:leader="none"/>
                <w:tab w:val="left" w:pos="5982" w:leader="none"/>
                <w:tab w:val="left" w:pos="720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Erbbauberechtigter des Grundstückes befristet bis zum:____________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Nutzungsberechtigter des Grundstückes / Vertrag ist beigefüg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Pächter/Mieter des Grundstückes / Vertrag ist beigefügt</w:t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9" w:leader="none"/>
                <w:tab w:val="left" w:pos="6091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ind w:left="-1577" w:firstLine="1577"/>
              <w:rPr/>
            </w:pPr>
            <w:r>
              <w:rPr>
                <w:sz w:val="22"/>
              </w:rPr>
              <w:t>Anzahl der Plätze in der Einrichtung z. Zt. der Antragstellung:</w:t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ind w:left="-1577" w:firstLine="1577"/>
              <w:rPr>
                <w:sz w:val="22"/>
              </w:rPr>
            </w:pPr>
            <w:r>
              <w:rPr>
                <w:sz w:val="22"/>
              </w:rPr>
              <w:t>Anzahl der Plätze nach Abschluß der Baumaßnahme:</w:t>
              <w:tab/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1577" w:firstLine="1577"/>
              <w:rPr>
                <w:sz w:val="22"/>
              </w:rPr>
            </w:pPr>
            <w:r>
              <w:rPr>
                <w:sz w:val="22"/>
              </w:rPr>
              <w:t>Größe der Einrichtung in m² (Grundrißfläche):</w:t>
              <w:tab/>
              <w:tab/>
              <w:t>____________</w:t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sz w:val="22"/>
              </w:rPr>
              <w:t>Begründung der Notwendigkeit der beantragten Maßnahm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(Dringlichkeit, Bedarf, Aufgabenstellung, Konzep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8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4" w:leader="none"/>
                <w:tab w:val="left" w:pos="5638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54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Finanzierungsplan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1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Gesamtausgaben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esamtkosten lt. beiliegender Kostengliederung nach DIN 276 (Aus</w:t>
              <w:softHyphen/>
              <w:t xml:space="preserve">gabe Juni 1993) als Bestandteil dieser Anlage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2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esamteinnah</w:t>
              <w:softHyphen/>
              <w:t xml:space="preserve">men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2.1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antragte Landeszuwendu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>v. H. der Gesamt</w:t>
              <w:softHyphen/>
              <w:t>ko</w:t>
              <w:softHyphen/>
              <w:t>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2.2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Eigenmittel des Träger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Wert der zu leistenden Selbst- und Nach</w:t>
              <w:softHyphen/>
              <w:t>bar</w:t>
              <w:softHyphen/>
              <w:t xml:space="preserve">schaftshilfe (s. Fußnote zu Anlg. 16a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rleh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(Darlehensvertrag ist beigefügt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onstige Mittel (genaue Angabe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nsgesamt 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exac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2.3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Zuwendungen aus anderen öffentlichen Mit</w:t>
              <w:softHyphen/>
              <w:t xml:space="preserve">teln, z. B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tif</w:t>
              <w:softHyphen/>
              <w:t>tungsmittel, Landesmittel, Bundesmittel, Jugendamtsmitt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ind w:left="-1577" w:firstLine="1577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Ja</w:t>
            </w: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Nein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willigungsbe</w:t>
              <w:softHyphen/>
              <w:t>hörde(n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gf. Datum des Zu</w:t>
              <w:softHyphen/>
              <w:t>wendungs</w:t>
              <w:softHyphen/>
              <w:t>beschei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jc w:val="center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nsgesamt 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Gesamtsumme der Einnahme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jc w:val="right"/>
              <w:rPr>
                <w:sz w:val="22"/>
              </w:rPr>
            </w:pPr>
            <w:r>
              <w:rPr>
                <w:sz w:val="22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</w:tbl>
    <w:p>
      <w:pPr>
        <w:sectPr>
          <w:type w:val="nextPage"/>
          <w:pgSz w:w="12240" w:h="15840"/>
          <w:pgMar w:left="1134" w:right="72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"/>
        <w:gridCol w:w="4989"/>
        <w:gridCol w:w="4536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olgekosten und deren Tragbarkeit für den Träger, Finanzlage des Trägers (Bi</w:t>
              <w:softHyphen/>
              <w:t xml:space="preserve">lanzen mit Gewinn- und Verlustrechnung der letzten 2 Jahre sind beigefügt)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Erklärungen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spacing w:before="9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r Antragsteller erklärt, da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20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ie in diesem Antrag (einschl. Antragsunterlagen) gemachten Angaben voll</w:t>
              <w:softHyphen/>
              <w:t xml:space="preserve">ständig un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richtig sind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sz w:val="22"/>
              </w:rPr>
              <w:t>2.</w:t>
              <w:tab/>
              <w:t>mit der Maßnahme noch nicht begonnen wurde und auch vor Bekannt</w:t>
              <w:softHyphen/>
              <w:t>gabe des Zuwen-</w:t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dungsbescheides nicht begonnen wird; als Vorhabenbeginn ist grundsätz</w:t>
              <w:softHyphen/>
              <w:t>lich der Ab-</w:t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schluß eines der Ausführung zuzurechnenden Liefe</w:t>
              <w:softHyphen/>
              <w:t>rungs-/Leistungsvertrages zu wer-</w:t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ten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1896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426" w:leader="none"/>
              </w:tabs>
              <w:suppressAutoHyphens w:val="true"/>
              <w:ind w:left="-468" w:firstLine="468"/>
              <w:rPr>
                <w:sz w:val="22"/>
              </w:rPr>
            </w:pPr>
            <w:r>
              <w:rPr>
                <w:sz w:val="22"/>
              </w:rPr>
              <w:t>3.</w:t>
              <w:tab/>
              <w:t>er zum Vorsteuerabzu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ind w:left="-977" w:firstLine="977"/>
              <w:rPr/>
            </w:pP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berechtigt ist und dies bei den Ausgaben berücksichtigt hat (Preise ohne Umsatz-</w:t>
              <w:softHyphen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ind w:left="-977" w:firstLine="977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steuer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977" w:firstLine="977"/>
              <w:rPr/>
            </w:pPr>
            <w:r>
              <w:rPr>
                <w:sz w:val="26"/>
              </w:rPr>
              <w:tab/>
            </w: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nicht berechtigt ist.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nlagen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Baubeschreibung bzw. Erläuterungen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Flächenberechnung und Berechnung des Rauminhaltes nach DIN 27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468" w:firstLine="468"/>
              <w:rPr>
                <w:sz w:val="22"/>
              </w:rPr>
            </w:pPr>
            <w:r>
              <w:rPr>
                <w:sz w:val="22"/>
              </w:rPr>
              <w:tab/>
              <w:t xml:space="preserve">oder Wohn- und Nutzflächenberechnung nach DIN 283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 xml:space="preserve">Vollständige Entwurfszeichnungen im Maßstab 1 : 100 sowie Auszug aus Lageplan (mit Ver         Vermerk der Bauaufsichtsbehörde) und Flurkarte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ind w:left="-468" w:firstLine="468"/>
              <w:rPr/>
            </w:pPr>
            <w:r>
              <w:rPr>
                <w:rFonts w:cs="Wingdings" w:ascii="Wingdings" w:hAnsi="Wingdings"/>
                <w:sz w:val="26"/>
              </w:rPr>
              <w:t></w:t>
            </w:r>
            <w:r>
              <w:rPr>
                <w:sz w:val="22"/>
              </w:rPr>
              <w:tab/>
              <w:t>bei freien Träger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ind w:left="-468" w:firstLine="468"/>
              <w:rPr>
                <w:sz w:val="22"/>
              </w:rPr>
            </w:pPr>
            <w:r>
              <w:rPr>
                <w:sz w:val="22"/>
              </w:rPr>
              <w:tab/>
              <w:t xml:space="preserve">Stellungnahme des Spitzenverbandes / der Trägergruppe usw.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-120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sz w:val="22"/>
              </w:rPr>
              <w:t xml:space="preserve">Kostenschätzung, gegliedert nach DIN 276 (Ausgabe Juni 1993) nach beiliegendem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Muster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54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9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Ort, Datum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20" w:leader="none"/>
                <w:tab w:val="left" w:pos="389" w:leader="none"/>
                <w:tab w:val="left" w:pos="823" w:leader="none"/>
                <w:tab w:val="left" w:pos="2293" w:leader="none"/>
                <w:tab w:val="left" w:pos="2880" w:leader="none"/>
                <w:tab w:val="left" w:pos="3882" w:leader="none"/>
                <w:tab w:val="left" w:pos="4336" w:leader="none"/>
                <w:tab w:val="left" w:pos="5639" w:leader="none"/>
                <w:tab w:val="left" w:pos="6210" w:leader="none"/>
                <w:tab w:val="left" w:pos="7170" w:leader="none"/>
                <w:tab w:val="left" w:pos="7920" w:leader="none"/>
              </w:tabs>
              <w:suppressAutoHyphens w:val="true"/>
              <w:spacing w:before="0" w:after="5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echtsverbindliche Unterschrift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- 1207 - (Stand 07/07)</w:t>
      </w:r>
    </w:p>
    <w:sectPr>
      <w:type w:val="continuous"/>
      <w:pgSz w:w="12240" w:h="15840"/>
      <w:pgMar w:left="1134" w:right="72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7:00Z</dcterms:created>
  <dc:creator>MAGS</dc:creator>
  <dc:description/>
  <cp:keywords/>
  <dc:language>en-US</dc:language>
  <cp:lastModifiedBy>LWL</cp:lastModifiedBy>
  <cp:lastPrinted>1998-08-20T11:49:00Z</cp:lastPrinted>
  <dcterms:modified xsi:type="dcterms:W3CDTF">2011-10-28T10:17:00Z</dcterms:modified>
  <cp:revision>2</cp:revision>
  <dc:subject/>
  <dc:title/>
</cp:coreProperties>
</file>