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  <w:t>Anlage 1 - Antragsmuster Sammelantr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An d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Landschaftsverband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trag des Jugendamtes auf Gewährung einer Zuwendu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Betreff:</w:t>
      </w:r>
      <w:r>
        <w:rPr>
          <w:sz w:val="20"/>
          <w:szCs w:val="24"/>
        </w:rPr>
        <w:tab/>
        <w:t>Zuwendungen des Landes Nordrhein-Westfalen</w:t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Bezug:</w:t>
      </w:r>
      <w:r>
        <w:rPr>
          <w:sz w:val="20"/>
          <w:szCs w:val="24"/>
        </w:rPr>
        <w:tab/>
        <w:t>NRW-Sonderprogramm für Berufspraktika in Kindertageseinrichtungen (Förderrichtlinie)</w:t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Anlage:</w:t>
      </w:r>
      <w:r>
        <w:rPr>
          <w:sz w:val="20"/>
          <w:szCs w:val="24"/>
        </w:rPr>
        <w:tab/>
        <w:t>Bestätigung zu den Berufspraktika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Antragstellerin/Antragsteller (Jugendam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Name/Bezeichnung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/PLZ/Ort/Kre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uskunft erteilt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/Tel. (Durchwah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Jugendamtsnummer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Bankverbindu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to-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ichnung des Kreditinstituts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. Maßnah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1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zeichnung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Förderung der Beschäftigung zusätzlich eingestellter Berufspraktikantinnen und Berufspraktikanten in Kindertageseinrichtunge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willigungszeitraum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indergartenjahr 2012 / 2013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Finanzierungsgrundlage</w:t>
      </w:r>
    </w:p>
    <w:p>
      <w:pPr>
        <w:pStyle w:val="Normal"/>
        <w:spacing w:before="0" w:after="240"/>
        <w:ind w:left="357" w:hanging="357"/>
        <w:jc w:val="left"/>
        <w:rPr>
          <w:b/>
          <w:b/>
          <w:sz w:val="20"/>
        </w:rPr>
      </w:pPr>
      <w:r>
        <w:rPr>
          <w:b/>
          <w:sz w:val="20"/>
        </w:rPr>
        <w:t>a)</w:t>
        <w:tab/>
        <w:t xml:space="preserve">Anzahl Berufspraktika in Kindertageseinrichtungen zu Beginn des Kindergartenjahres 2010/2011 bei Trägern im Jugendamtsbezirk (Zusammenfassung der Anlage zum Antrag) </w:t>
      </w:r>
    </w:p>
    <w:p>
      <w:pPr>
        <w:pStyle w:val="Normal"/>
        <w:spacing w:before="0" w:after="240"/>
        <w:ind w:left="357" w:hanging="357"/>
        <w:jc w:val="left"/>
        <w:rPr>
          <w:b/>
          <w:b/>
          <w:sz w:val="20"/>
        </w:rPr>
      </w:pPr>
      <w:r>
        <w:rPr>
          <w:b/>
          <w:sz w:val="20"/>
        </w:rPr>
        <w:t xml:space="preserve">b) </w:t>
        <w:tab/>
        <w:t>Anzahl geplanter Berufspraktika in Kindertageseinrichtungen im Kindergartenjahr 2012 /2013 bei Trägern im Jugendamtsbezirk (Zusammenfassung der Anlagen zum Antrag)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  <w:gridCol w:w="1442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Träg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) Anzahl </w:t>
              <w:br/>
              <w:t>2010/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) Anzahl </w:t>
              <w:br/>
              <w:t>2012/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Beantragte Förderung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"/>
        <w:gridCol w:w="1419"/>
        <w:gridCol w:w="296"/>
        <w:gridCol w:w="1561"/>
      </w:tblGrid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5. Begründung</w:t>
      </w:r>
    </w:p>
    <w:p>
      <w:pPr>
        <w:pStyle w:val="Normal"/>
        <w:rPr>
          <w:sz w:val="20"/>
        </w:rPr>
      </w:pPr>
      <w:r>
        <w:rPr>
          <w:sz w:val="20"/>
        </w:rPr>
        <w:t xml:space="preserve">Mit der Förderung soll die Zahl </w:t>
      </w:r>
      <w:r>
        <w:rPr>
          <w:sz w:val="20"/>
          <w:szCs w:val="24"/>
        </w:rPr>
        <w:t>der Ausbildungsplätze für Berufspraktikantinnen und Berufspraktikanten in Kindertageseinrichtungen erhöht werden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6. Erklärunge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Die Antragstellerin/der Antragsteller erklärt, dass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die Berufspraktikantinnen und Berufspraktikanten durch die Träger der Kindertageseinrichtungen zusätzlich eingestellt werden.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die zusätzlichen Berufspraktika auf Grundlage von Tarifverträgen oder daran angelehnten Vereinbarungen vergütet werden und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die Angaben in diesem Antrag (einschließlich Antragsunterlagen) vollständig und richtig sind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/>
        <w:rPr>
          <w:szCs w:val="24"/>
        </w:rPr>
      </w:pPr>
      <w:r>
        <w:rPr>
          <w:szCs w:val="24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>Ort/Datum</w:t>
        <w:tab/>
        <w:t>Rechtsverbindliche Unterschrift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ab/>
        <w:t>Name, Funk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ägerantra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0"/>
        </w:rPr>
        <w:t xml:space="preserve">als Anlage Nr. ____ zum Zuwendungsantrag des Jugendamtes vom _____________ </w:t>
      </w:r>
    </w:p>
    <w:p>
      <w:pPr>
        <w:pStyle w:val="Normal"/>
        <w:rPr/>
      </w:pPr>
      <w:r>
        <w:rPr>
          <w:sz w:val="20"/>
        </w:rPr>
        <w:t>(für jeden Träger, auch kommunale, gesondert auszufüllen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a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A.</w:t>
        <w:tab/>
        <w:t>Anzahl der beschäftigten Berufspraktikantinnen und Berufspraktikanten in Kindertageseinrichtungen zu Beginn des Kindergartenjahres 2010/2011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B.</w:t>
        <w:tab/>
        <w:t>Anzahl der geplanten Berufspraktikantinnen und Berufspraktikanten in Kindertageseinrichtungen im Kindergartenjahr 2012/2013 (ohne im Vorjahr geförderte Berufspraktika)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2"/>
        <w:gridCol w:w="1100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rufspraktik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) Anzahl </w:t>
              <w:br/>
              <w:t>2010/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) Anzahl </w:t>
              <w:br/>
              <w:t>2012/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planter</w:t>
              <w:br/>
              <w:t>Beschäftigungsbeginn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wird bestätigt, dass die zusätzlichen Berufspraktikantinnen und Berufspraktikanten, für die eine Förderung nach dem „NRW-Sonderprogramm für Berufspraktika in Kindertageseinrichtungen“ beantragt wird, nach den tariflichen oder daran angelehnten Regelungen vergütet werden.</w:t>
      </w:r>
    </w:p>
    <w:p>
      <w:pPr>
        <w:pStyle w:val="Normal"/>
        <w:rPr/>
      </w:pPr>
      <w:r>
        <w:rPr>
          <w:sz w:val="20"/>
        </w:rPr>
        <w:t>Sie werden nicht nach § 4 Abs. 2 der Vereinbarung zu den Grundsätzen über die Qualifikation und den Personalschlüssel nach § 26 Abs. 2 Nr. 3 KiBiz (Einsatz anstelle von Fachkräften) beschäftigt (Grundbestand).</w:t>
      </w:r>
    </w:p>
    <w:p>
      <w:pPr>
        <w:pStyle w:val="Normal"/>
        <w:rPr/>
      </w:pPr>
      <w:r>
        <w:rPr>
          <w:sz w:val="20"/>
        </w:rPr>
        <w:t>Es wird ein Eigenanteil geleistet, der mit einem Mindestbetrag von 10 % der Bemessungsgrundlage nicht durch zweckentsprechend verwandte Mittel nach dem KiBiz ersetzt wird.</w:t>
      </w:r>
    </w:p>
    <w:p>
      <w:pPr>
        <w:pStyle w:val="Normal"/>
        <w:rPr/>
      </w:pPr>
      <w:r>
        <w:rPr>
          <w:sz w:val="20"/>
        </w:rPr>
        <w:t>Bereits zur Ermittlung der Zusätzlichkeit für das Kindergartenjahr 2011/2012 herangezogene Berufspraktika wurden für das Kindergartenjahr 2012/2013 nicht erneut gezählt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5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sverbindliche Unterschrift des Trä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Tim N. Müller</dc:creator>
  <dc:description/>
  <cp:keywords/>
  <dc:language>en-US</dc:language>
  <cp:lastModifiedBy>z423007</cp:lastModifiedBy>
  <cp:lastPrinted>2011-05-25T11:44:00Z</cp:lastPrinted>
  <dcterms:modified xsi:type="dcterms:W3CDTF">2012-02-28T13:02:00Z</dcterms:modified>
  <cp:revision>3</cp:revision>
  <dc:subject/>
  <dc:title>(Bewilligungsbehörde)</dc:title>
</cp:coreProperties>
</file>