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lage 1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ugendamt:</w:t>
        <w:tab/>
        <w:t xml:space="preserve"> </w:t>
        <w:tab/>
        <w:tab/>
        <w:tab/>
        <w:tab/>
        <w:tab/>
        <w:tab/>
        <w:t xml:space="preserve">      Jugendamtsnum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ndschaftsverband Westfalen-Lipp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WL-Landesjugendamt, SB 33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8133 Münst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Verwendung der fachbezogenen Pauschale 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r den investiven Ausbau von neu zu schaffenden Betreuungsplätzen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r Kinder unter drei Jahren in Kindertageseinrichtungen und Kindertagespfleg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Kapitel 07 040 Titel 883 99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Vorlagefrist: 20. Februar 2012 -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htsverbindliche Bestätigun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mäß § 29 Abs. 4 Satz 1 des Haushaltsgesetzes 2011 zum 31.12.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Bescheid vom 22. Juni 2011 wurde eine fachbezogene Pauschale in Höhe v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o zur Verfügung gestellt. Hiervon wurden bis zum 31.12.2011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o verausgabt. Ich bestätige rechtsverbindlich, dass die verausgabten Mittel zweckentsprechend genutzt wurden. Einzelheiten ergeben sich aus der beigefügten Anlag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sonderer Hinweis – optional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 xml:space="preserve">Von den nicht verausgabten Mitteln werd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Euro benötigt, um 2011 begonnene Maßnahmen, für die diese Mittel eingeplant waren, aber nicht mehr 2011 abgeflossen sind, fortführen zu können. Ich verweise hierzu auf meinen beigefügten Antrag 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, mit dem die Verwendung dieser Mittel über den 31.12.2011 hinaus bis zum Ende der vorläufigen Haushalts- und Wirtschaftsführung 2012 zugelassen werden sol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bookmarkStart w:id="0" w:name="_GoBack"/>
      <w:bookmarkEnd w:id="0"/>
      <w:r>
        <w:rPr>
          <w:rFonts w:cs="Arial" w:ascii="Arial" w:hAnsi="Arial"/>
          <w:u w:val="single"/>
        </w:rPr>
        <w:t>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Ort/Datum/rechtsverbindliche Unterschrift)</w:t>
      </w:r>
      <w:r>
        <w:rPr>
          <w:rFonts w:cs="Arial" w:ascii="Arial" w:hAnsi="Arial"/>
          <w:u w:val="single"/>
        </w:rPr>
        <w:t xml:space="preserve">      </w:t>
      </w:r>
    </w:p>
    <w:sectPr>
      <w:type w:val="continuous"/>
      <w:pgSz w:w="11906" w:h="16838"/>
      <w:pgMar w:left="1417" w:right="1417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rFonts w:cs="Times New Roman"/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KommentartextZchn">
    <w:name w:val="Kommentartext Zchn"/>
    <w:basedOn w:val="AbsatzStandardschriftart"/>
    <w:qFormat/>
    <w:rPr>
      <w:rFonts w:cs="Times New Roman"/>
      <w:sz w:val="20"/>
      <w:szCs w:val="20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31:00Z</dcterms:created>
  <dc:creator>Wir</dc:creator>
  <dc:description/>
  <cp:keywords/>
  <dc:language>en-US</dc:language>
  <cp:lastModifiedBy>LWL</cp:lastModifiedBy>
  <cp:lastPrinted>2011-12-29T11:15:00Z</cp:lastPrinted>
  <dcterms:modified xsi:type="dcterms:W3CDTF">2012-02-01T15:31:00Z</dcterms:modified>
  <cp:revision>2</cp:revision>
  <dc:subject/>
  <dc:title/>
</cp:coreProperties>
</file>