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lietex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lage 1</w:t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75pt;width:163.45pt;height:90.65pt;mso-wrap-style:none;v-text-anchor:middle;mso-position-vertical:top" type="_x0000_t172">
            <v:path textpathok="t"/>
            <v:textpath on="t" fitshape="t" string="Aktualisierter Antrag&#10;für das Kiga-Jahr 2014/2015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Sprachförderung für Kinder gemäß § 21 Abs. 2 KiBiz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  <w:u w:val="single"/>
        </w:rPr>
        <w:t>Aktualisierter</w:t>
      </w:r>
      <w:r>
        <w:rPr>
          <w:rFonts w:cs="Arial" w:ascii="Arial" w:hAnsi="Arial"/>
          <w:szCs w:val="24"/>
        </w:rPr>
        <w:t xml:space="preserve"> Antrag auf Abschlagszahlung für das Kindergartenjahr 2014/20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inen Antrag vom ....... aktualisiere ich gem. § 1 Abs. 5 S. 3 DVO n.F. wie folg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0"/>
        <w:gridCol w:w="4735"/>
        <w:gridCol w:w="1415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ndes Jugendamt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, E-Mail</w:t>
            </w:r>
          </w:p>
        </w:tc>
      </w:tr>
      <w:tr>
        <w:trPr>
          <w:trHeight w:val="125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BAN: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. Beantragte Abschlagszahl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das Kindergartenjahr 2014/2015 wird eine Abschlagszahlung auf die zu erwartende Gesamtförderung in Höhe von  _________________ Euro beantrag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bereits im Vorjahr (2013) getestet wurd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1416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und einen Kindertageseinrichtungsplatz haben     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sgesamt _____________ Kind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Erklä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, Datum, rechtsverbindliche Unterschrift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7:00Z</dcterms:created>
  <dc:creator>sfischer</dc:creator>
  <dc:description/>
  <cp:keywords/>
  <dc:language>en-US</dc:language>
  <cp:lastModifiedBy>LWL</cp:lastModifiedBy>
  <cp:lastPrinted>2014-06-05T14:12:00Z</cp:lastPrinted>
  <dcterms:modified xsi:type="dcterms:W3CDTF">2014-09-23T05:08:00Z</dcterms:modified>
  <cp:revision>3</cp:revision>
  <dc:subject/>
  <dc:title>21632</dc:title>
</cp:coreProperties>
</file>