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lage 1</w:t>
      </w:r>
    </w:p>
    <w:p>
      <w:pPr>
        <w:pStyle w:val="Flietex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Sprachförderung für Kinder gemäß § 21 Abs. 2 KiBi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rag auf Abschlagszahlung für das Kindergartenjahr 2013/20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735"/>
        <w:gridCol w:w="1415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, E-Mai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:         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Beantragte Abschlagszahlung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ür das Kindergartenjahr 2013/2014 wird eine Abschlagszahlung auf d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 erwartende Gesamtförderung  in Höhe von ___________________ Euro beantrag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bereits im Vorjahr (2012) getestet wurd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und einen Kindertageseinrichtungsplatz haben  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gesamt _____________ Kin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rklä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, rechtsverbindliche Unterschri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5:00Z</dcterms:created>
  <dc:creator>sfischer</dc:creator>
  <dc:description/>
  <cp:keywords/>
  <dc:language>en-US</dc:language>
  <cp:lastModifiedBy>LWL</cp:lastModifiedBy>
  <cp:lastPrinted>2013-06-12T09:52:00Z</cp:lastPrinted>
  <dcterms:modified xsi:type="dcterms:W3CDTF">2013-06-12T07:52:00Z</dcterms:modified>
  <cp:revision>7</cp:revision>
  <dc:subject/>
  <dc:title>21632</dc:title>
</cp:coreProperties>
</file>