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nlag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ndschaftsverband Westfalen-Lipp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WL-Landesjugendamt, SB 33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48133 Münste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ax: 0251 591-5954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-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prachförderung für Kinder gemäß § 21 Abs. 2 KiBiz in Verbindung mit § 36 Abs. 2 SchulG (Delfin 4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ntrag auf </w:t>
      </w:r>
      <w:r>
        <w:rPr>
          <w:rFonts w:cs="Segoe UI" w:ascii="Segoe UI" w:hAnsi="Segoe UI"/>
          <w:sz w:val="22"/>
          <w:szCs w:val="22"/>
          <w:u w:val="single"/>
        </w:rPr>
        <w:t xml:space="preserve">Festsetzung </w:t>
      </w:r>
      <w:r>
        <w:rPr>
          <w:rFonts w:cs="Segoe UI" w:ascii="Segoe UI" w:hAnsi="Segoe UI"/>
          <w:sz w:val="22"/>
          <w:szCs w:val="22"/>
        </w:rPr>
        <w:t>der Förderung für das Kindergartenjahr 2015/2016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594"/>
        <w:gridCol w:w="1556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. Antragsteller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me/Bezeichnung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-N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schrift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raße, PLZ/Or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skunft erteil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Name, Tel., Fax, E-Mail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IBAN:                                        BIC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me des Kreditinstituts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2. Durch Abschlagsbescheid des Landschaftsverbandes Westfalen-Lipp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über                            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urde für das Kindergartenjahr 2015/2016 ein Abschlag bewilligt in Höhe von ______________   Euro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3. Festsetzung der Förderu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Es wird die Festsetzung der Förderung beantragt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für  __________   </w:t>
        <w:tab/>
        <w:t xml:space="preserve">Kinder, die </w:t>
      </w:r>
      <w:r>
        <w:rPr>
          <w:rFonts w:cs="Segoe UI" w:ascii="Segoe UI" w:hAnsi="Segoe UI"/>
          <w:b/>
          <w:sz w:val="22"/>
          <w:szCs w:val="22"/>
        </w:rPr>
        <w:t xml:space="preserve">2014 </w:t>
      </w:r>
      <w:r>
        <w:rPr>
          <w:rFonts w:cs="Segoe UI" w:ascii="Segoe UI" w:hAnsi="Segoe UI"/>
          <w:sz w:val="22"/>
          <w:szCs w:val="22"/>
        </w:rPr>
        <w:t xml:space="preserve">einen Sprachförderbedarf (Delfin 4) bescheinigt </w:t>
      </w:r>
    </w:p>
    <w:p>
      <w:pPr>
        <w:pStyle w:val="Normal"/>
        <w:ind w:left="1416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kommen haben und einen Kindertageseinrichtungsplatz haben,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124" w:hanging="21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ür  __________  </w:t>
        <w:tab/>
        <w:t xml:space="preserve">Kinder, die </w:t>
      </w:r>
      <w:r>
        <w:rPr>
          <w:rFonts w:cs="Segoe UI" w:ascii="Segoe UI" w:hAnsi="Segoe UI"/>
          <w:b/>
          <w:sz w:val="22"/>
          <w:szCs w:val="22"/>
        </w:rPr>
        <w:t xml:space="preserve">2014 </w:t>
      </w:r>
      <w:r>
        <w:rPr>
          <w:rFonts w:cs="Segoe UI" w:ascii="Segoe UI" w:hAnsi="Segoe UI"/>
          <w:sz w:val="22"/>
          <w:szCs w:val="22"/>
        </w:rPr>
        <w:t xml:space="preserve">einen Sprachförderbedarf (Delfin 4) bescheinigt bekommen haben und keine Kindertageseinrichtung besuch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raus ergibt sich für insgesamt  __________ Kinder eine Förderung in Höhe von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_________________  Euro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4. Erkläru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r Antragsteller erklärt, dass die Angaben in diesem Antrag vollständig und richtig sind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Ort, Datum, rechtsverbindlich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7:00Z</dcterms:created>
  <dc:creator>sfischer</dc:creator>
  <dc:description/>
  <cp:keywords/>
  <dc:language>en-US</dc:language>
  <cp:lastModifiedBy>Ute Kortmann</cp:lastModifiedBy>
  <cp:lastPrinted>2014-06-05T14:14:00Z</cp:lastPrinted>
  <dcterms:modified xsi:type="dcterms:W3CDTF">2016-05-25T11:34:00Z</dcterms:modified>
  <cp:revision>3</cp:revision>
  <dc:subject/>
  <dc:title>21632</dc:title>
</cp:coreProperties>
</file>