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lage 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ugendamt:</w:t>
        <w:tab/>
        <w:t xml:space="preserve"> </w:t>
        <w:tab/>
        <w:tab/>
        <w:tab/>
        <w:tab/>
        <w:tab/>
        <w:tab/>
        <w:t xml:space="preserve">       Jugendamts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ndschaftsverband Westfalen-Lipp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WL-Landesjugendamt, SB 33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8133 Münst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Verwendung der fachbezogenen Pauschale 2011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den investiven Ausbau von neu zu schaffenden Betreuungsplätze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Kinder unter drei Jahren in Kindertageseinrichtungen und Kindertagespfleg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Kapitel 07 040 Titel 883 99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Vorlagefrist: 6 Wochen nach Ende der vorläufigen Haushalts- und Wirtschaftsführung im Haushaltsjahr 2012 -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tsverbindliche Bestätigu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mäß § 29 Abs. 4 Satz 1 i. V. m. § 31 Haushaltsgesetz 2011 zum Ende de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rläufigen Haushalts- und Wirtschaftsführung im Haushaltsjahr 2012 (vHWF 2012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it Bescheid v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urde die Weiterverwendung der fachbezogenen Pauschale 2011 in Höhe v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 zugelassen. Hiervon wurden bis zum Ende der vHWF 2012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 verausgabt. Ich bestätige rechtsverbindlich, dass die verausgabten Mittel zweckentsprechend genutzt wurden. Einzelheiten ergeben sich aus der beigefügten Anlage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(Ort/Datum/rechtsverbindliche Unterschrift)</w:t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</w:p>
    <w:sectPr>
      <w:type w:val="continuous"/>
      <w:pgSz w:w="11906" w:h="16838"/>
      <w:pgMar w:left="1417" w:right="1417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rFonts w:cs="Times New Roman"/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KommentartextZchn">
    <w:name w:val="Kommentartext Zchn"/>
    <w:basedOn w:val="AbsatzStandardschriftart"/>
    <w:qFormat/>
    <w:rPr>
      <w:rFonts w:cs="Times New Roman"/>
      <w:sz w:val="20"/>
      <w:szCs w:val="20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FunotentextZchn">
    <w:name w:val="Fußnotentext Zchn"/>
    <w:basedOn w:val="AbsatzStandardschriftart"/>
    <w:qFormat/>
    <w:rPr>
      <w:rFonts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3:00Z</dcterms:created>
  <dc:creator>Wir</dc:creator>
  <dc:description/>
  <cp:keywords/>
  <dc:language>en-US</dc:language>
  <cp:lastModifiedBy>LWL</cp:lastModifiedBy>
  <dcterms:modified xsi:type="dcterms:W3CDTF">2012-02-01T16:13:00Z</dcterms:modified>
  <cp:revision>2</cp:revision>
  <dc:subject/>
  <dc:title/>
</cp:coreProperties>
</file>