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"/>
        <w:spacing w:lineRule="auto" w:line="240"/>
        <w:rPr>
          <w:b/>
          <w:b/>
          <w:sz w:val="20"/>
        </w:rPr>
      </w:pPr>
      <w:bookmarkStart w:id="0" w:name="fliess"/>
      <w:bookmarkStart w:id="1" w:name="az"/>
      <w:bookmarkEnd w:id="0"/>
      <w:bookmarkEnd w:id="1"/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179"/>
      </w:tblGrid>
      <w:tr>
        <w:trPr>
          <w:trHeight w:val="424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zeichnung und Anschrift des Zuwendungsempfängers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sprechpartner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-Adresse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liess"/>
        <w:spacing w:lineRule="auto" w:line="240"/>
        <w:rPr>
          <w:rFonts w:ascii="Verdana" w:hAnsi="Verdana" w:cs="Verdana"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das 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gendamt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wendungsnachweis des Träger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uwendungen des Landes Nordrhein-Westfalen;</w:t>
      </w:r>
    </w:p>
    <w:p>
      <w:pPr>
        <w:pStyle w:val="Fliess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örderung von Maßnahmen zur Kinderbetreuung in besonderen Fäll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drigschwellige Betreuungsangebote für Kinder der Altersgruppe vor Schuleintritt aus Flüchtlingsfamilien und vergleichbaren Lebenslagen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lage zum Verwendungsnachweis: Excel-Tabelle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ch Zuwendungsbescheid(e)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m __________________     Az.: __________________ über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m __________________     Az.: __________________ über _______________ Euro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m __________________     Az.: __________________ über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    </w:t>
            </w:r>
          </w:p>
          <w:p>
            <w:pPr>
              <w:pStyle w:val="Fliess"/>
              <w:rPr/>
            </w:pPr>
            <w:r>
              <w:rPr>
                <w:rFonts w:cs="Verdana" w:ascii="Verdana" w:hAnsi="Verdana"/>
                <w:sz w:val="20"/>
              </w:rPr>
              <w:t xml:space="preserve">wurden zur Finanzierung der o.a. Maßnahme insgesamt bewilligt: ______________ Euro                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                          </w:t>
            </w:r>
          </w:p>
          <w:p>
            <w:pPr>
              <w:pStyle w:val="Fliess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urden insgesamt ausgezahlt: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Sachbericht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04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  <w:tab/>
        <w:t>Zahlenmäßiger Nachwe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Einnahm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2127"/>
        <w:gridCol w:w="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genanteil, Leistungen Dritter, Zuwendung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/Auszahlu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.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.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genanteil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stungen Dritter (ohne öff. Förderung, z.B. Spend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willigte öff. Förderung durch: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wendung des L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esa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Ausgab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497"/>
        <w:gridCol w:w="1480"/>
        <w:gridCol w:w="1524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sgabengliederung</w:t>
            </w:r>
          </w:p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nzelaufstellung vgl. Excel-Tabelle als Anlage zum Verwendungsnachwei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-fähi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—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ähig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  <w:tab/>
        <w:t>Ist-Ergebn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162"/>
        <w:gridCol w:w="2656"/>
        <w:gridCol w:w="2656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wendungsfähig/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Zuwendungsbescheid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-Ergebnis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Abrechnung</w:t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nahm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hrausgabe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der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>Bestätigung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ird bestätigt, das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llgemeinen und Besonderen Nebenbestimmungen des Zuwendungsbescheide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beachtet wurd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ädagogisches Personal gemäß den Vorgaben der Fördergrundsätze eingesetzt wurde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usgaben notwendig waren, wirtschaftlich und sparsam verfahren worden ist und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die Angaben im Verwendungsnachweis mit den Büchern und Belegen übereinstimm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Belege fünf Jahre aufbewahrt werden (Ziffer 7.5 ANBest-G).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_                    _____________________________ </w:t>
            </w:r>
          </w:p>
          <w:p>
            <w:pPr>
              <w:pStyle w:val="Fliess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</w:rPr>
              <w:t>(Ort/Datum)                                     (rechtsverbindliche Unterschrift)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liess">
    <w:name w:val="fliess"/>
    <w:basedOn w:val="Normal"/>
    <w:qFormat/>
    <w:pPr>
      <w:spacing w:lineRule="atLeast" w:line="360"/>
    </w:pPr>
    <w:rPr/>
  </w:style>
  <w:style w:type="paragraph" w:styleId="Betr">
    <w:name w:val="betr"/>
    <w:basedOn w:val="Normal"/>
    <w:next w:val="Normal"/>
    <w:qFormat/>
    <w:pPr>
      <w:ind w:left="992" w:hanging="992"/>
    </w:pPr>
    <w:rPr/>
  </w:style>
  <w:style w:type="paragraph" w:styleId="Verfgungsp">
    <w:name w:val="Verfügungsp"/>
    <w:basedOn w:val="Normal"/>
    <w:qFormat/>
    <w:pPr>
      <w:ind w:hanging="397"/>
    </w:pPr>
    <w:rPr>
      <w:vanish/>
      <w:color w:val="0000FF"/>
    </w:rPr>
  </w:style>
  <w:style w:type="paragraph" w:styleId="Betreff">
    <w:name w:val="betreff"/>
    <w:basedOn w:val="Normal"/>
    <w:qFormat/>
    <w:pPr>
      <w:ind w:left="1418" w:hanging="1418"/>
    </w:pPr>
    <w:rPr/>
  </w:style>
  <w:style w:type="paragraph" w:styleId="Hier">
    <w:name w:val="hier"/>
    <w:basedOn w:val="Normal"/>
    <w:qFormat/>
    <w:pPr>
      <w:ind w:left="2268" w:hanging="851"/>
    </w:pPr>
    <w:rPr/>
  </w:style>
  <w:style w:type="paragraph" w:styleId="Bezug">
    <w:name w:val="Bezug"/>
    <w:basedOn w:val="Betreff"/>
    <w:qFormat/>
    <w:pPr/>
    <w:rPr/>
  </w:style>
  <w:style w:type="paragraph" w:styleId="Erstens">
    <w:name w:val="Erstens"/>
    <w:basedOn w:val="Verfgungsp"/>
    <w:qFormat/>
    <w:pPr/>
    <w:rPr>
      <w:vanish w:val="false"/>
      <w:color w:val="auto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3:00Z</dcterms:created>
  <dc:creator>shipsara</dc:creator>
  <dc:description/>
  <cp:keywords>An das/Referat/i m  H a u s e</cp:keywords>
  <dc:language>en-US</dc:language>
  <cp:lastModifiedBy>Fabian Porcher</cp:lastModifiedBy>
  <cp:lastPrinted>2015-07-31T10:06:00Z</cp:lastPrinted>
  <dcterms:modified xsi:type="dcterms:W3CDTF">2016-02-03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snummer">
    <vt:lpwstr>Versionsnummer</vt:lpwstr>
  </property>
</Properties>
</file>