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ss"/>
        <w:spacing w:lineRule="auto" w:line="240"/>
        <w:rPr>
          <w:b/>
          <w:b/>
          <w:sz w:val="20"/>
        </w:rPr>
      </w:pPr>
      <w:bookmarkStart w:id="0" w:name="fliess"/>
      <w:bookmarkStart w:id="1" w:name="az"/>
      <w:bookmarkEnd w:id="0"/>
      <w:bookmarkEnd w:id="1"/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179"/>
      </w:tblGrid>
      <w:tr>
        <w:trPr>
          <w:trHeight w:val="424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zeichnung und Anschrift des Zuwendungsempfängers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sprechpartner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-Adresse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liess"/>
        <w:spacing w:lineRule="auto" w:line="240"/>
        <w:rPr>
          <w:rFonts w:ascii="Verdana" w:hAnsi="Verdana" w:cs="Verdana"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as Jugendamt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wendungsnachweis des Träger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wendungen des Landes Nordrhein-Westfalen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htlinie über die Gewährung von Zuwendungen zu Fortbildungsmaßnahmen für pädagogische Kräfte des Elementarbereiches des Landes Nordrhein-Westfalen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lage zum Verwendungsnachweis: Excel-Tabelle</w:t>
      </w:r>
    </w:p>
    <w:p>
      <w:pPr>
        <w:pStyle w:val="Flies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rch Zuwendungsbescheid(e) 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m __________________     Az.: __________________ über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m __________________     Az.: __________________ über _______________ Euro 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m __________________     Az.: __________________ über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                            </w:t>
            </w:r>
          </w:p>
          <w:p>
            <w:pPr>
              <w:pStyle w:val="Fliess"/>
              <w:rPr/>
            </w:pPr>
            <w:r>
              <w:rPr>
                <w:rFonts w:cs="Verdana" w:ascii="Verdana" w:hAnsi="Verdana"/>
                <w:sz w:val="20"/>
              </w:rPr>
              <w:t xml:space="preserve">wurden zur Finanzierung der o.a. Maßnahme insgesamt bewilligt: ______________ Euro                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                          </w:t>
            </w:r>
          </w:p>
          <w:p>
            <w:pPr>
              <w:pStyle w:val="Fliess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wurden insgesamt ausgezahlt: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Sachbericht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  <w:tab/>
        <w:t>Zahlenmäßiger Nachwei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Einnahm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850"/>
        <w:gridCol w:w="2127"/>
        <w:gridCol w:w="8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genanteil, Leistungen Dritter, Zuwendung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Zuwendungsbescheid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Abrechnung/Auszahlu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.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. 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genant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istungen Dritter (ohne öff. Förderung, z.B. Spend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willigte öff. Förderung durch: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wendung des L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esa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Ausgab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497"/>
        <w:gridCol w:w="1480"/>
        <w:gridCol w:w="1524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sgabengliederung</w:t>
            </w:r>
          </w:p>
          <w:p>
            <w:pPr>
              <w:pStyle w:val="Fliess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nzelaufstellung vgl. Excel-Tabelle als Anlage zum Verwendungsnachwei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Zuwendungsbeschei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Abrechnung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von zuwendungs-fähi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von zuwendungs—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ähig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  <w:tab/>
        <w:t>Ist-Ergebni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2162"/>
        <w:gridCol w:w="2656"/>
        <w:gridCol w:w="2656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wendungsfähig/</w:t>
            </w:r>
          </w:p>
          <w:p>
            <w:pPr>
              <w:pStyle w:val="Fliess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t. Zuwendungsbescheid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-Ergebnis</w:t>
            </w:r>
          </w:p>
          <w:p>
            <w:pPr>
              <w:pStyle w:val="Fliess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t. Abrechnung</w:t>
            </w:r>
          </w:p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gab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nahm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hrausgabe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derausgab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>Bestätigung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wird bestätigt, dass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e Allgemeinen und Besonderen Nebenbestimmungen des Zuwendungsbescheides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beachtet wurden,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für alle durchgeführten Maßnahmen die Teilnahmebescheinigungen / Teilnahmelisten /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Feedbackbögen und sonstigen Belege beim Letztempfänger vorliegen und fünf Jahre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ufbewahrt werden,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e Ausgaben notwendig waren, wirtschaftlich und sparsam verfahren worden ist und</w:t>
            </w:r>
          </w:p>
          <w:p>
            <w:pPr>
              <w:pStyle w:val="Fliess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die Angaben im Verwendungsnachweis mit den Büchern und Belegen übereinstimmen.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_________________________                    _____________________________ </w:t>
            </w:r>
          </w:p>
          <w:p>
            <w:pPr>
              <w:pStyle w:val="Fliess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</w:rPr>
              <w:t>(Ort/Datum)                                     (rechtsverbindliche Unterschrift)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liess">
    <w:name w:val="fliess"/>
    <w:basedOn w:val="Normal"/>
    <w:qFormat/>
    <w:pPr>
      <w:spacing w:lineRule="atLeast" w:line="360"/>
    </w:pPr>
    <w:rPr/>
  </w:style>
  <w:style w:type="paragraph" w:styleId="Betr">
    <w:name w:val="betr"/>
    <w:basedOn w:val="Normal"/>
    <w:next w:val="Normal"/>
    <w:qFormat/>
    <w:pPr>
      <w:ind w:left="992" w:hanging="992"/>
    </w:pPr>
    <w:rPr/>
  </w:style>
  <w:style w:type="paragraph" w:styleId="Verfgungsp">
    <w:name w:val="Verfügungsp"/>
    <w:basedOn w:val="Normal"/>
    <w:qFormat/>
    <w:pPr>
      <w:ind w:hanging="397"/>
    </w:pPr>
    <w:rPr>
      <w:vanish/>
      <w:color w:val="0000FF"/>
    </w:rPr>
  </w:style>
  <w:style w:type="paragraph" w:styleId="Betreff">
    <w:name w:val="betreff"/>
    <w:basedOn w:val="Normal"/>
    <w:qFormat/>
    <w:pPr>
      <w:ind w:left="1418" w:hanging="1418"/>
    </w:pPr>
    <w:rPr/>
  </w:style>
  <w:style w:type="paragraph" w:styleId="Hier">
    <w:name w:val="hier"/>
    <w:basedOn w:val="Normal"/>
    <w:qFormat/>
    <w:pPr>
      <w:ind w:left="2268" w:hanging="851"/>
    </w:pPr>
    <w:rPr/>
  </w:style>
  <w:style w:type="paragraph" w:styleId="Bezug">
    <w:name w:val="Bezug"/>
    <w:basedOn w:val="Betreff"/>
    <w:qFormat/>
    <w:pPr/>
    <w:rPr/>
  </w:style>
  <w:style w:type="paragraph" w:styleId="Erstens">
    <w:name w:val="Erstens"/>
    <w:basedOn w:val="Verfgungsp"/>
    <w:qFormat/>
    <w:pPr/>
    <w:rPr>
      <w:vanish w:val="false"/>
      <w:color w:val="auto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4:00Z</dcterms:created>
  <dc:creator>shipsara</dc:creator>
  <dc:description/>
  <cp:keywords>An das/Referat/i m  H a u s e</cp:keywords>
  <dc:language>en-US</dc:language>
  <cp:lastModifiedBy>Hanna Jauer</cp:lastModifiedBy>
  <cp:lastPrinted>2015-07-31T10:06:00Z</cp:lastPrinted>
  <dcterms:modified xsi:type="dcterms:W3CDTF">2016-02-1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snummer">
    <vt:lpwstr>Versionsnummer</vt:lpwstr>
  </property>
</Properties>
</file>