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WL-Landesjugendam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e: Kindertagesbetreuung und Kindertagespfle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ugendam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me des Träg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resse der Kindertageseinricht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ahl der geplanten U3-Plätz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plante Einrichtungsstruktu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ruppenformen nach KiBiz oder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äd. Gruppenstruktur)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720" w:hanging="720"/>
        <w:rPr/>
      </w:pPr>
      <w:r>
        <w:rPr>
          <w:rFonts w:cs="Arial" w:ascii="Arial" w:hAnsi="Arial"/>
          <w:sz w:val="22"/>
        </w:rPr>
        <w:t>Bestandsplan der kompletten Einrichtung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5_2478863291"/>
      <w:bookmarkStart w:id="1" w:name="__Fieldmark__5_247886329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st beigefügt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ind w:left="720" w:hanging="720"/>
        <w:rPr/>
      </w:pPr>
      <w:r>
        <w:rPr>
          <w:rFonts w:cs="Arial" w:ascii="Arial" w:hAnsi="Arial"/>
          <w:sz w:val="22"/>
        </w:rPr>
        <w:t>Neu-/Umbauplan der kompletten Einrichtung: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6_2478863291"/>
      <w:bookmarkStart w:id="3" w:name="__Fieldmark__6_247886329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st beigefügt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t Raumgrößenangaben und Bezeichnung der Räume)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reibung/Konzeption des Vorhabens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lungnahme der Betriebsaufsicht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8:00Z</dcterms:created>
  <dc:creator>P0800021</dc:creator>
  <dc:description/>
  <dc:language>en-US</dc:language>
  <cp:lastModifiedBy>P0800021</cp:lastModifiedBy>
  <cp:lastPrinted>2011-07-04T14:13:00Z</cp:lastPrinted>
  <dcterms:modified xsi:type="dcterms:W3CDTF">2011-07-04T12:14:00Z</dcterms:modified>
  <cp:revision>20</cp:revision>
  <dc:subject/>
  <dc:title>An das</dc:title>
</cp:coreProperties>
</file>