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ind w:right="-75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- Kopiervorlage zur Vervielfältigung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-525145</wp:posOffset>
                </wp:positionV>
                <wp:extent cx="212852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747520" cy="80899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1.55pt;mso-wrap-distance-left:9.05pt;mso-wrap-distance-right:9.05pt;mso-wrap-distance-top:0pt;mso-wrap-distance-bottom:0pt;margin-top:-41.3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747520" cy="80899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17"/>
        <w:gridCol w:w="4820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-Nr. 0251-591-3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 christiane.loecke@lwl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ndschaftsverband Westfalen-Li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Landesjugendamt Westfalen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Fortbil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8133 Mün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  <w:t>Anmeldung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 der Einrichtung / Dienststelle / Trä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raße/Postf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hanging="21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stleitzahl</w:t>
              <w:tab/>
              <w:tab/>
              <w:t>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/Tele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Veranstaltungen/Fachtagungen des LWL-Landesjugendamtes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Nr. 2015 – </w:t>
      </w:r>
      <w:r>
        <w:rPr>
          <w:rFonts w:cs="Arial" w:ascii="Arial" w:hAnsi="Arial"/>
          <w:b/>
          <w:sz w:val="22"/>
          <w:szCs w:val="22"/>
          <w:u w:val="single"/>
        </w:rPr>
        <w:t>32-31-03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Thema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</w:t>
        <w:tab/>
        <w:t xml:space="preserve">Regionalkonferenz Kindertagesbetreuung </w:t>
      </w:r>
      <w:r>
        <w:rPr>
          <w:rFonts w:cs="Arial" w:ascii="Arial" w:hAnsi="Arial"/>
          <w:b/>
          <w:sz w:val="22"/>
          <w:szCs w:val="22"/>
        </w:rPr>
        <w:t xml:space="preserve">für die Region Münsterlan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Datum: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30. Januar 2015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ab/>
        <w:t>Plenarsaal des Landeshause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ab/>
        <w:t>Freiherr-vom-Stein-Platz 1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48145 Münster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melde ich mich verbindlich zu o.g. Veranstaltung a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(pro Veranstaltung und Person eine separate Anmeldung, </w:t>
      </w:r>
      <w:r>
        <w:rPr>
          <w:rFonts w:cs="Arial" w:ascii="Arial" w:hAnsi="Arial"/>
          <w:sz w:val="22"/>
          <w:szCs w:val="22"/>
          <w:u w:val="single"/>
          <w:lang w:val="de-DE"/>
        </w:rPr>
        <w:t>bitte in Druckschrift ausfüllen!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me, Vorname:</w:t>
        <w:tab/>
        <w:t>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sgeübte Tätigkeit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Besonderheiten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z.B. barrierefreier Zugang oder Hilfsmittel / Technik erforderlich / besondere Verpflegung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Meine 3 wichtigsten Themen sind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terschrif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Bitte beachten: 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Mir ist bekannt, dass meine Daten für die Tagungsorganisation gespeichert werden. </w:t>
      </w:r>
    </w:p>
    <w:sectPr>
      <w:type w:val="nextPage"/>
      <w:pgSz w:w="11906" w:h="16838"/>
      <w:pgMar w:left="1440" w:right="113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Arial Unicode MS" w:hAnsi="@Arial Unicode MS" w:eastAsia="@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@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1:00Z</dcterms:created>
  <dc:creator>P080SD10</dc:creator>
  <dc:description/>
  <cp:keywords/>
  <dc:language>en-US</dc:language>
  <cp:lastModifiedBy>LWL</cp:lastModifiedBy>
  <cp:lastPrinted>2014-06-17T09:26:00Z</cp:lastPrinted>
  <dcterms:modified xsi:type="dcterms:W3CDTF">2014-12-16T07:21:00Z</dcterms:modified>
  <cp:revision>2</cp:revision>
  <dc:subject/>
  <dc:title/>
</cp:coreProperties>
</file>