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Absend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br w:type="column"/>
      </w:r>
      <w:r>
        <w:rPr/>
        <w:t>JA-Nr.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Bearbeiter/i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389" w:right="1191" w:gutter="0" w:header="0" w:top="1134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Landschaftsverband Westfalen-Lipp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LWL-Landesjugendamt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SB 330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48133 Münster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Verwendung der fachbezogenen Pauschalen für den Förderbereich U3-Ausbau (Förderbereich U3-Ausbau, Kapitel 07 040, Titel 883 99) – Vorlagefrist 31.01.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Rechtsverbindliche Bestätigung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gem. § 29 Abs. 4 S. 1 Haushaltsgesetz 2014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 xml:space="preserve">für die fachbezogene Pausch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(pro Jahr wird ein unterschriebenes Dokument vorgelegt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/>
      </w:pPr>
      <w:r>
        <w:rPr/>
        <w:t>Als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ind w:right="-25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151547966"/>
      <w:bookmarkStart w:id="1" w:name="__Fieldmark__6_2151547966"/>
      <w:bookmarkEnd w:id="1"/>
      <w:r>
        <w:rPr/>
      </w:r>
      <w:r>
        <w:rPr/>
        <w:fldChar w:fldCharType="end"/>
      </w:r>
      <w:r>
        <w:rPr/>
        <w:tab/>
        <w:t>fachbezogene Pauschale für 2011 aus Sonderprogramm 2011/2012, Bescheid vom 22.06.2011</w:t>
      </w:r>
    </w:p>
    <w:p>
      <w:pPr>
        <w:pStyle w:val="Normal"/>
        <w:tabs>
          <w:tab w:val="clear" w:pos="708"/>
          <w:tab w:val="left" w:pos="336" w:leader="none"/>
        </w:tabs>
        <w:spacing w:before="0" w:after="60"/>
        <w:ind w:right="-25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151547966"/>
      <w:bookmarkStart w:id="3" w:name="__Fieldmark__7_2151547966"/>
      <w:bookmarkEnd w:id="3"/>
      <w:r>
        <w:rPr/>
      </w:r>
      <w:r>
        <w:rPr/>
        <w:fldChar w:fldCharType="end"/>
      </w:r>
      <w:r>
        <w:rPr/>
        <w:tab/>
        <w:t>fachbezogene Pauschale für 2012 aus Sonderprogramm 2011/2012, Bescheid vom 22.06.2011</w:t>
      </w:r>
    </w:p>
    <w:p>
      <w:pPr>
        <w:pStyle w:val="Normal"/>
        <w:tabs>
          <w:tab w:val="clear" w:pos="708"/>
          <w:tab w:val="left" w:pos="336" w:leader="none"/>
          <w:tab w:val="left" w:pos="1418" w:leader="none"/>
        </w:tabs>
        <w:spacing w:before="0" w:after="60"/>
        <w:ind w:right="-25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151547966"/>
      <w:bookmarkStart w:id="5" w:name="__Fieldmark__8_2151547966"/>
      <w:bookmarkEnd w:id="5"/>
      <w:r>
        <w:rPr/>
      </w:r>
      <w:r>
        <w:rPr/>
        <w:fldChar w:fldCharType="end"/>
      </w:r>
      <w:r>
        <w:rPr/>
        <w:tab/>
        <w:t>fachbezogene Pauschale für 2012 aus Sonderprogramm 2012/2013, Bescheid vom 18.04.2012</w:t>
      </w:r>
    </w:p>
    <w:p>
      <w:pPr>
        <w:pStyle w:val="Normal"/>
        <w:tabs>
          <w:tab w:val="clear" w:pos="708"/>
          <w:tab w:val="left" w:pos="336" w:leader="none"/>
          <w:tab w:val="left" w:pos="1418" w:leader="none"/>
        </w:tabs>
        <w:spacing w:before="0" w:after="60"/>
        <w:ind w:right="-398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151547966"/>
      <w:bookmarkStart w:id="7" w:name="__Fieldmark__9_2151547966"/>
      <w:bookmarkEnd w:id="7"/>
      <w:r>
        <w:rPr/>
      </w:r>
      <w:r>
        <w:rPr/>
        <w:fldChar w:fldCharType="end"/>
      </w:r>
      <w:r>
        <w:rPr/>
        <w:tab/>
        <w:t>fachbezogene Pauschale für 2013 aus Sonderprogramm 2012/2013, Bescheid vom 18.04.2012</w:t>
      </w:r>
    </w:p>
    <w:p>
      <w:pPr>
        <w:pStyle w:val="Normal"/>
        <w:tabs>
          <w:tab w:val="clear" w:pos="708"/>
          <w:tab w:val="left" w:pos="336" w:leader="none"/>
          <w:tab w:val="left" w:pos="141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151547966"/>
      <w:bookmarkStart w:id="9" w:name="__Fieldmark__10_2151547966"/>
      <w:bookmarkEnd w:id="9"/>
      <w:r>
        <w:rPr/>
      </w:r>
      <w:r>
        <w:rPr/>
        <w:fldChar w:fldCharType="end"/>
      </w:r>
      <w:r>
        <w:rPr/>
        <w:tab/>
        <w:t>fachbezogene Pauschale für 2013 aus Sonderprogramm 2013, Bescheid vom 19.12.2012</w:t>
      </w:r>
    </w:p>
    <w:p>
      <w:pPr>
        <w:pStyle w:val="Normal"/>
        <w:tabs>
          <w:tab w:val="clear" w:pos="708"/>
          <w:tab w:val="left" w:pos="350" w:leader="none"/>
          <w:tab w:val="left" w:pos="1418" w:leader="none"/>
        </w:tabs>
        <w:spacing w:lineRule="auto" w:line="360" w:before="60" w:after="0"/>
        <w:ind w:firstLine="350"/>
        <w:rPr/>
      </w:pPr>
      <w:r>
        <w:rPr/>
        <w:t>in der zuletzt gültigen Fassung des o. g. Bescheides wurden mir Landesmittel i. H. v. insgesamt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center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/>
        <w:t>zur Verfügung gestellt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b/>
          <w:b/>
          <w:u w:val="single"/>
        </w:rPr>
      </w:pPr>
      <w:r>
        <w:rPr>
          <w:b/>
        </w:rPr>
        <w:t>A.</w:t>
        <w:tab/>
      </w:r>
      <w:r>
        <w:rPr>
          <w:b/>
          <w:u w:val="single"/>
        </w:rPr>
        <w:t>Mittelverwendung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151547966"/>
      <w:bookmarkStart w:id="11" w:name="__Fieldmark__12_2151547966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Rechtsverbindliche Bestätigung in voller Höh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/>
        <w:tab/>
        <w:t>Hiermit erkläre ich rechtsverbindlich, dass die o. g. fachbezogene Pauschale in voller Höhe bestimmungsgemäß verwendet wurd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151547966"/>
      <w:bookmarkStart w:id="13" w:name="__Fieldmark__13_2151547966"/>
      <w:bookmarkEnd w:id="13"/>
      <w:r>
        <w:rPr/>
      </w:r>
      <w:r>
        <w:rPr/>
        <w:fldChar w:fldCharType="end"/>
      </w:r>
      <w:r>
        <w:rPr/>
        <w:tab/>
      </w:r>
      <w:r>
        <w:rPr>
          <w:b/>
        </w:rPr>
        <w:t>Rechtsverbindliche Bestätigung, Teilbetrag, ggf. Rückzahlun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Hiermit erkläre ich rechtsverbindlich, dass die o. g. fachbezogene Pauschale nur bis zu einer Höhe 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o</w:t>
      </w:r>
      <w:r>
        <w:rPr/>
        <w:t xml:space="preserve"> bestimmungsgemäß verwendet wurde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151547966"/>
      <w:bookmarkStart w:id="15" w:name="__Fieldmark__15_2151547966"/>
      <w:bookmarkEnd w:id="15"/>
      <w:r>
        <w:rPr/>
      </w:r>
      <w:r>
        <w:rPr/>
        <w:fldChar w:fldCharType="end"/>
      </w:r>
      <w:r>
        <w:rPr/>
        <w:tab/>
        <w:t xml:space="preserve">Ein Betrag in Höhe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o</w:t>
      </w:r>
      <w:r>
        <w:rPr/>
        <w:t xml:space="preserve"> wird zur Beendigung von Maßnahmen, die im Zusammenhang mit bereits begonnenen Baumaßnahmen stehen, voraussichtlich in 2014 weiterhin benötigt. Dazu verweise ich auf die beigefügte Anlage 2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151547966"/>
      <w:bookmarkStart w:id="17" w:name="__Fieldmark__17_2151547966"/>
      <w:bookmarkEnd w:id="17"/>
      <w:r>
        <w:rPr/>
      </w:r>
      <w:r>
        <w:rPr/>
        <w:fldChar w:fldCharType="end"/>
      </w:r>
      <w:r>
        <w:rPr/>
        <w:tab/>
        <w:t xml:space="preserve">Die restlichen Mittel i. H. v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 werden nicht mehr benötigt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rPr>
          <w:bCs/>
        </w:rPr>
      </w:pPr>
      <w:r>
        <w:rPr/>
        <w:t xml:space="preserve">Die nicht mehr benötigten Mittel in Höhe 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o</w:t>
      </w:r>
      <w:r>
        <w:rPr/>
        <w:t xml:space="preserve"> werde ich bis </w:t>
      </w:r>
      <w:r>
        <w:rPr>
          <w:b/>
        </w:rPr>
        <w:t>spätestens zum 31.03.2014</w:t>
      </w:r>
      <w:r>
        <w:rPr/>
        <w:t xml:space="preserve"> auf das Konto der</w:t>
      </w:r>
      <w:r>
        <w:rPr>
          <w:b/>
        </w:rPr>
        <w:t xml:space="preserve"> Landeskasse Düsseldorf </w:t>
      </w:r>
      <w:r>
        <w:rPr/>
        <w:t>bei der</w:t>
      </w:r>
      <w:r>
        <w:rPr>
          <w:b/>
        </w:rPr>
        <w:t xml:space="preserve"> Landesbank Hessen-Thüringen (Helaba) IBAN: DE 24 300 500 00 00000 61820 – BIC: WELADEDD</w:t>
        <w:br/>
        <w:t xml:space="preserve">(Konto-Nr. 61820; BLZ: 300 500 00) </w:t>
      </w:r>
      <w:r>
        <w:rPr/>
        <w:t xml:space="preserve">unter Angabe der </w:t>
      </w:r>
      <w:r>
        <w:rPr>
          <w:b/>
        </w:rPr>
        <w:t>TV-Nr. 0303 1273</w:t>
      </w:r>
      <w:r>
        <w:rPr/>
        <w:t xml:space="preserve"> und des </w:t>
      </w:r>
      <w:r>
        <w:rPr>
          <w:b/>
        </w:rPr>
        <w:t>HKR-TV-Aktenzeichens</w:t>
      </w:r>
      <w:r>
        <w:rPr/>
        <w:t xml:space="preserve"> (aus dem Zuwendungsbescheid zum Sonderprogramm) </w:t>
      </w:r>
      <w:r>
        <w:rPr>
          <w:bCs/>
        </w:rPr>
        <w:t>erstatt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u w:val="single"/>
        </w:rPr>
      </w:pPr>
      <w:r>
        <w:rPr>
          <w:b/>
        </w:rPr>
        <w:t>B.</w:t>
        <w:tab/>
      </w:r>
      <w:r>
        <w:rPr>
          <w:b/>
          <w:u w:val="single"/>
        </w:rPr>
        <w:t>Bestätigung der Einrichtung der geförderten Plätz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Mit der bestimmungsgemäß verwendeten fachbezogenen Pauschale wurden insgesam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ue U3-Plätze geschaffen. Zu den einzelnen Maßnahmen, die mit den Mitteln der fachbezogenen Pauschale durchgeführt und abgeschlossen wurden, verweise ich auf die beigefügte Anlage 1. Die neu geschaffenen U3-Plätze wurden zweckentsprechend in Betrieb genommen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</w:rPr>
        <w:t>C.</w:t>
        <w:tab/>
      </w:r>
      <w:r>
        <w:rPr>
          <w:b/>
          <w:u w:val="single"/>
        </w:rPr>
        <w:t>Bestätigung über die Maßnahmefinanzierun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92" w:leader="none"/>
        </w:tabs>
        <w:spacing w:lineRule="auto" w:line="360"/>
        <w:ind w:left="284" w:hanging="0"/>
        <w:rPr/>
      </w:pPr>
      <w:r>
        <w:rPr/>
        <w:t xml:space="preserve">Die beigefügte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2151547966"/>
      <w:bookmarkStart w:id="19" w:name="__Fieldmark__21_2151547966"/>
      <w:bookmarkEnd w:id="19"/>
      <w:r>
        <w:rPr/>
      </w:r>
      <w:r>
        <w:rPr/>
        <w:fldChar w:fldCharType="end"/>
      </w:r>
      <w:r>
        <w:rPr/>
        <w:tab/>
        <w:t>Anlage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92" w:leader="none"/>
        </w:tabs>
        <w:spacing w:lineRule="auto" w:line="360"/>
        <w:ind w:left="284" w:hanging="0"/>
        <w:rPr/>
      </w:pPr>
      <w:r>
        <w:rPr/>
        <w:tab/>
        <w:t xml:space="preserve">sowie ggf.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2151547966"/>
      <w:bookmarkStart w:id="21" w:name="__Fieldmark__22_2151547966"/>
      <w:bookmarkEnd w:id="21"/>
      <w:r>
        <w:rPr/>
      </w:r>
      <w:r>
        <w:rPr/>
        <w:fldChar w:fldCharType="end"/>
      </w:r>
      <w:r>
        <w:rPr/>
        <w:tab/>
        <w:t>Anlage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92" w:leader="none"/>
        </w:tabs>
        <w:ind w:left="284" w:hanging="0"/>
        <w:rPr/>
      </w:pPr>
      <w:r>
        <w:rPr/>
        <w:t>ist Bestandteil meiner Erklärung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9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9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(Ort, Datum, rechtsverbindliche Unterschrift)</w:t>
      </w:r>
    </w:p>
    <w:sectPr>
      <w:type w:val="nextPage"/>
      <w:pgSz w:w="11906" w:h="16838"/>
      <w:pgMar w:left="1389" w:right="849" w:gutter="0" w:header="0" w:top="1418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2:00Z</dcterms:created>
  <dc:creator>LWL</dc:creator>
  <dc:description/>
  <cp:keywords/>
  <dc:language>en-US</dc:language>
  <cp:lastModifiedBy>LWL</cp:lastModifiedBy>
  <cp:lastPrinted>2013-12-13T14:52:00Z</cp:lastPrinted>
  <dcterms:modified xsi:type="dcterms:W3CDTF">2014-01-03T08:32:00Z</dcterms:modified>
  <cp:revision>2</cp:revision>
  <dc:subject/>
  <dc:title/>
</cp:coreProperties>
</file>