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Amts-)ärztliche Stellungnahm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PC-Version)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ien des Kind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, Straß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L-Aktenzeichen (falls bekann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der Vorstellung des Kindes: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lche Beeinträchtigung/en liegt/en bei dem Kind vor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schreiben Sie bitte das konkrete Ausmaß der Beeinträchtigung/en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Bei Entwicklungsverzögerungen ist zu den einzelnen Entwicklungs-bereichen der Rückstand in Monate zu benennen, ggf. zu beschreib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d anzugeben, welche Untersuchungsmethode/n angewandt wurd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 schätzen Sie die voraussichtliche Dauer der Beeinträchtigung/en e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urden bereits ambulante Maßnahmen durchgeführt, wenn ja, welche und mit welchem Erfol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 beurteilen Sie die voraussichtliche Entwicklung des Kind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 und Unterschrift der Ärztin/des Arztes mit Ansch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0:00Z</dcterms:created>
  <dc:creator>P080R007</dc:creator>
  <dc:description/>
  <cp:keywords/>
  <dc:language>en-US</dc:language>
  <cp:lastModifiedBy>LWL</cp:lastModifiedBy>
  <cp:lastPrinted>2010-02-01T10:19:00Z</cp:lastPrinted>
  <dcterms:modified xsi:type="dcterms:W3CDTF">2014-01-10T08:50:00Z</dcterms:modified>
  <cp:revision>2</cp:revision>
  <dc:subject/>
  <dc:title>(Amts-)ärztliche Stellungnahme</dc:title>
</cp:coreProperties>
</file>